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Bronz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3</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ve kalay miktarl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sodyum klorür çözeltisi</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idroklor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30 luk hidrojen perok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Ksilenol oranj</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2"/>
        </w:numPr>
        <w:tabs>
          <w:tab w:val="clear" w:pos="4536"/>
          <w:tab w:val="clear" w:pos="9072"/>
          <w:tab w:val="left" w:pos="3537" w:leader="none"/>
        </w:tabs>
        <w:ind w:left="3537" w:hanging="705"/>
        <w:rPr/>
      </w:pPr>
      <w:r>
        <w:rPr>
          <w:rFonts w:cs="Bookman Old Style" w:ascii="Bookman Old Style" w:hAnsi="Bookman Old Style"/>
        </w:rPr>
        <w:t>Uratropin tampon çözeltisi ( 400 gr. uratropin + 100 ml. HCl, 1000 ml.ye seyreltilir.)</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kurşun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kır-kalay kaplama çözeltisini pipetle bir balon jojeye koyun, 10 ml. sodyum klorür çözeltisi ve 10 ml. hidroklorik asit ekleyin (çözelti dumanlanır). Çözeltiyi  kaynatıp oda sıcaklığına soğutun. Çizgiye kadar seyrelterek iyice çalkalayın. Bu karışımdan 10 ml.yi 300 ml.lik erlene koyup renksiz hale gelene kadar tiyokarbamin ilave edin. Test çözeltisinin mavi rengi solduğunda ya da önceki çökelti eridiğinde 2 ml. daha tiyokarbamin ekleyin. Ardından tam olarak 10 ml. 0,05 M EDTA çözeltisi ekleyin (hacim : a) ve ksilenol turuncusu indikatörü ilave edip, tampon çözeltisi yardımıyla pH 5,5 e ayarlayın. Saf su ile 100 ml.ye seyreltin, renk limon sarısından eflatuna dönene kadar 0,05 M kurşun nitrat çözeltisi ile titre edin. (hacim : b)</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Renk eflatun olduğunda 10 ml. hidrojen peroksit ve 100 ml. saf su ilave ederek, 3 dakika bekledikten sonra, renk yeşil olana kadar 0,05 M EDTA çözeltisi ile titre edin. (hacim : c)  Renk değişimi eflatundan maviyi geçerek yeşile doğrud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5,935 = . . . [gr/lt] S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c  x 3,177 = . . . [gr/lt] C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A3 1 hakkında açıklam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aynatma işlemi esnasında kalay tetrakloridin buharlaşmasına engel olmak için  sodyum klorür eklenir. Eğer çözelti tamamen temiz değilse, ikinci kaynatma işleminden önce 2 ml. daha derişik hidroklorik asit ve birkaç damla hidrojen peroksit ekleyin. Hidrojen peroksit eklenmesi bakırın tiyokarbamin ile bileşik yapmasının önüne geçer. Aynı zamanda ksilenol oranj da hidrojen peroksit tarafından oksitlenecektir ki bu yüzden bakır titrasyonu için bir indikatör olarak kullanılabil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3</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Bakı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10 luk potasyum florür çözeltisi</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Oksitlenmiş ksilenol oranj</w:t>
      </w:r>
    </w:p>
    <w:p>
      <w:pPr>
        <w:pStyle w:val="Header"/>
        <w:numPr>
          <w:ilvl w:val="0"/>
          <w:numId w:val="3"/>
        </w:numPr>
        <w:tabs>
          <w:tab w:val="clear" w:pos="4536"/>
          <w:tab w:val="clear" w:pos="9072"/>
        </w:tabs>
        <w:ind w:left="3537" w:hanging="705"/>
        <w:rPr/>
      </w:pPr>
      <w:r>
        <w:rPr>
          <w:rFonts w:cs="Bookman Old Style" w:ascii="Bookman Old Style" w:hAnsi="Bookman Old Style"/>
        </w:rPr>
        <w:t>Uratropin tampon çözeltisi ( 400 gr. uratropin + 100 ml. HCl, 1000 ml.ye seyreltilir.)</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hidroklorik asit</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30 luk hidrojen perok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kır-kalay kaplama çözeltisini pipetle 100 ml.lik balon jojeye koyun, 10 ml. hidroklorik asit ekleyip (çözelti dumanlanır) kaynatın. Oda sıcaklığına soğutup 5 ml. hidrojen peroksit ekledikten sonra 5 dakika süreyle tekrar kaynatın. Soğuttuktan sonra saf su ile hacme kadar seyreltip iyice çalkalayın. Bu karışımdan 10 ml. alarak 300 ml.lik erlene koyup 15 ml. potasyum florür çözeltisi ekleyerek, saf su ile seyreltikten sonra üzerine 5 damla oksitlenmiş ksilenol oranj damlatın. Çözelti soluk sarı ya da sarımsı yeşil bir renk almış olmalıdır. Rengi eflatuna çevirmek için; dikkatlice ve yeteri miktarda tampon çözeltsi ekleyin. Renk değişimi tamamlandığında ek olarak 2 ml. daha tampon çözeltisi ekleyip, EDTA çözeltisi ile eflatundan önce mavi ve sonunda yeşil renk alana kadar titre edin.  (hacim : 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3,177 = . . . [gr/lt] Cu</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3</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Sodyum 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potasyum iyodür çözeltisi</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kır-kalay kaplama çözeltisini pipetle 300 ml.lik erlene koyun, 10 ml. saf su ile seyreltin, 1 ml. potasyum iyodür çözeltisi ekleyin ve bulanıklığın ilk geçtiği ana kadar gümüş nitrat çözeltisi i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3</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Serbest sodyum hidrok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baryum klorür çözeltisi</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Tropaeolin 000</w:t>
      </w:r>
    </w:p>
    <w:p>
      <w:pPr>
        <w:pStyle w:val="Header"/>
        <w:numPr>
          <w:ilvl w:val="0"/>
          <w:numId w:val="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bakır-kalay kaplama çözeltisini pipetle 300 ml.lik erlene koyun, 100 ml. saf su ile seyreltin, 50 ml. baryum klorür çözeltisi ve 2 ml. Tropaeolin 000 ekleyin. Renk sarı ya da sarımsı turuncu olana kadar 1 N hidroklorik asit ile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4 = . . . [gr/lt] NaOH</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3</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arbona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baryum klorür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etil oranj</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5 N hidroklorik asit</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Fenolftalein</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5 N kostik sod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bakır-kalay kaplama çözeltisini pipetle bir behere koyun, 200 ml. saf su ile seyreltin ve kaynatın. 50 ml. baryum klorür çözeltisi ekleyip oluşan tortunun çökelmesini bekleyin. Tortuyu filtre edip, turnusol kağıdı yıkama suyunu alkali olarak göstermeyinceye kadar kaynama sıcaklığındaki suyla dikkatlice yıkayınız. Tortuyu ölçerek erlene koyup üzerine 100 ml. su ve 2 damla metil oranj ekleyin ve 0,5 N hidroklorik asitle titre edin. Rengi değiştikten sonra fazladan 5 ml. 0,5 N HCl ekleyip 3 dakika kaynatın. Titrasyon miktarının hacmi, fazladan eklenen asidinki de dahil olmak üzere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Çözelti oda sıcaklığına soğutuldunda birkaç damla fenolftalein ekleyip renk kırmızıya dönene kadar 0,5 N kostik soda ile titre edin. Kostik soda hacmi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2,65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Bronz</w:t>
      <w:tab/>
    </w:r>
    <w:r>
      <w:rPr>
        <w:rFonts w:cs="Bookman Old Style" w:ascii="Bookman Old Style" w:hAnsi="Bookman Old Style"/>
        <w:b/>
        <w:sz w:val="40"/>
        <w:u w:val="single"/>
      </w:rPr>
      <w:t>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02:00Z</dcterms:created>
  <dc:creator>alper</dc:creator>
  <dc:description>bronz</dc:description>
  <dc:language>en-US</dc:language>
  <cp:lastModifiedBy>.</cp:lastModifiedBy>
  <cp:lastPrinted>2003-09-01T17:31:00Z</cp:lastPrinted>
  <dcterms:modified xsi:type="dcterms:W3CDTF">2004-05-10T13:46:00Z</dcterms:modified>
  <cp:revision>156</cp:revision>
  <dc:subject/>
  <dc:title>Volumetrik ve Kompleksometrik Yöntemler</dc:title>
</cp:coreProperties>
</file>