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Siyanürlü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nın elektrolizle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a. derişik HNO</w:t>
      </w:r>
      <w:r>
        <w:rPr>
          <w:rFonts w:cs="Bookman Old Style" w:ascii="Bookman Old Style" w:hAnsi="Bookman Old Style"/>
          <w:vertAlign w:val="subscript"/>
        </w:rPr>
        <w:t>3</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kaplama çözeltisinden 5 ml.yi pipetle 400 ml.lik uzun bir behere alıp 10 ml. derişik derişik HNO</w:t>
      </w:r>
      <w:r>
        <w:rPr>
          <w:rFonts w:cs="Bookman Old Style" w:ascii="Bookman Old Style" w:hAnsi="Bookman Old Style"/>
          <w:vertAlign w:val="subscript"/>
        </w:rPr>
        <w:t>3</w:t>
      </w:r>
      <w:r>
        <w:rPr>
          <w:rFonts w:cs="Bookman Old Style" w:ascii="Bookman Old Style" w:hAnsi="Bookman Old Style"/>
        </w:rPr>
        <w:t xml:space="preserve"> ve 10 ml. 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ekleyin. Çözelti dumanlanmaya başlayana kadar, kaynatma levhasının üzerinde ısıtın. Soğutup dikkatlice 350 ml. saf su ekleyin, platin elektrotlar kullanarak yaklaşık 2 saat boyunca 2 amperde elektroliz edin. Elektrolizden sonra tartılan ağırlığı önceki ağırlıktan çıkarın. (a g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00 = . . . [gr/lt] C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Bakır miktarının volu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persülfat</w:t>
      </w:r>
    </w:p>
    <w:p>
      <w:pPr>
        <w:pStyle w:val="Header"/>
        <w:numPr>
          <w:ilvl w:val="0"/>
          <w:numId w:val="1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numPr>
          <w:ilvl w:val="0"/>
          <w:numId w:val="12"/>
        </w:numPr>
        <w:tabs>
          <w:tab w:val="clear" w:pos="4536"/>
          <w:tab w:val="clear" w:pos="9072"/>
        </w:tabs>
        <w:ind w:left="3537" w:hanging="705"/>
        <w:jc w:val="both"/>
        <w:rPr/>
      </w:pPr>
      <w:r>
        <w:rPr>
          <w:rFonts w:cs="Bookman Old Style" w:ascii="Bookman Old Style" w:hAnsi="Bookman Old Style"/>
        </w:rPr>
        <w:t>KCNS–KI çözeltisi (400 gr. KCNS + 100 gr. KI 1000 ml. suda çözülür.)</w:t>
      </w:r>
    </w:p>
    <w:p>
      <w:pPr>
        <w:pStyle w:val="Header"/>
        <w:numPr>
          <w:ilvl w:val="0"/>
          <w:numId w:val="12"/>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Sodyum tiyosülfat çözeltisi (39 gr/lt sodyum tiyosülfat)</w:t>
      </w:r>
    </w:p>
    <w:p>
      <w:pPr>
        <w:pStyle w:val="Header"/>
        <w:numPr>
          <w:ilvl w:val="0"/>
          <w:numId w:val="12"/>
        </w:numPr>
        <w:tabs>
          <w:tab w:val="clear" w:pos="4536"/>
          <w:tab w:val="clear" w:pos="9072"/>
        </w:tabs>
        <w:ind w:left="3537" w:hanging="705"/>
        <w:rPr>
          <w:rFonts w:ascii="Bookman Old Style" w:hAnsi="Bookman Old Style" w:cs="Bookman Old Style"/>
        </w:rPr>
      </w:pPr>
      <w:r>
        <w:rPr>
          <w:rFonts w:cs="Bookman Old Style" w:ascii="Bookman Old Style" w:hAnsi="Bookman Old Style"/>
        </w:rPr>
        <w:t>Nişasta çözeltisi (20 gr/lt nişasta)</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kaplama çözeltisinden 10 ml.yi pipetle 500 ml.lik erlene alarak, 8 gr. amonyum persülfat ve 20 ml. derişik sülfürik asit ekleyin (çözelti dumanlanır.) Bu çözeltiyi beyaz dumanlar çıkmaya başlayana kadar ısıtın. Soğuduktan sonra 100 ml. saf su ekleyin ve tekrar soğutup, 20 ml. KCNS–KI çözeltisi ve 3 ml. nişasta çözeltisi ilave edin. Kırmızımsı beyaz renk sabit kalıp en az 3 dakika süreyle görünür kalması durumuna ulaşılana kadar sodyum tiyosülfatla titre edin. (sodyum tiyosülf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 . . [gr/lt] C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8 2 hakkında not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ğer 39 gr/lt sodyum tiyosülfat yerine 0,1 N sodyum tiyosülfat çözeltisi kullanılacak olursa, hesaplamada a’ nın çarpanı 0,636 ol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Bakır miktarının kompleksometrik tayini – 1.Yol</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p.a. amonyak</w:t>
      </w:r>
    </w:p>
    <w:p>
      <w:pPr>
        <w:pStyle w:val="Header"/>
        <w:numPr>
          <w:ilvl w:val="0"/>
          <w:numId w:val="9"/>
        </w:numPr>
        <w:tabs>
          <w:tab w:val="clear" w:pos="4536"/>
          <w:tab w:val="clear" w:pos="9072"/>
        </w:tabs>
        <w:jc w:val="both"/>
        <w:rPr/>
      </w:pPr>
      <w:r>
        <w:rPr>
          <w:rFonts w:cs="Bookman Old Style" w:ascii="Bookman Old Style" w:hAnsi="Bookman Old Style"/>
        </w:rPr>
        <w:t>%30 luk p.a. hidrojen peroksit</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5 lik gümüş nitrat çözeltisi</w:t>
      </w:r>
    </w:p>
    <w:p>
      <w:pPr>
        <w:pStyle w:val="Header"/>
        <w:numPr>
          <w:ilvl w:val="0"/>
          <w:numId w:val="9"/>
        </w:numPr>
        <w:tabs>
          <w:tab w:val="clear" w:pos="4536"/>
          <w:tab w:val="clear" w:pos="9072"/>
        </w:tabs>
        <w:jc w:val="both"/>
        <w:rPr/>
      </w:pPr>
      <w:r>
        <w:rPr>
          <w:rFonts w:cs="Bookman Old Style" w:ascii="Bookman Old Style" w:hAnsi="Bookman Old Style"/>
        </w:rPr>
        <w:t>Mureksit – NaCl  1:100</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100 ml.lik balon jojeye alarak çizgiye kadar saf su doldurun. Karışımın 5 ml.sini 300 ml.lik erlene alarak 50 ml. saf su ile seyreltin, sırasıyla 5 ml. amonyak, 2-3 ml. hidrojen peroksit ve 2-3 ml. gümüş nitrat ekleyin. Mureksit ilave edip renk mor olana kadar 0,05 M EDTA çözeltisi ile titre edin. (0,05 M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6,35 = . . . [gr/lt] Cu</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Bakır miktarının kompleksometrik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Amino asetik asit</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Hidrojen peroksit</w:t>
      </w:r>
    </w:p>
    <w:p>
      <w:pPr>
        <w:pStyle w:val="Header"/>
        <w:numPr>
          <w:ilvl w:val="0"/>
          <w:numId w:val="13"/>
        </w:numPr>
        <w:tabs>
          <w:tab w:val="clear" w:pos="4536"/>
          <w:tab w:val="clear" w:pos="9072"/>
        </w:tabs>
        <w:jc w:val="both"/>
        <w:rPr/>
      </w:pPr>
      <w:r>
        <w:rPr>
          <w:rFonts w:cs="Bookman Old Style" w:ascii="Bookman Old Style" w:hAnsi="Bookman Old Style"/>
        </w:rPr>
        <w:t>Tampon çözeltisi (570 ml. NH</w:t>
      </w:r>
      <w:r>
        <w:rPr>
          <w:rFonts w:cs="Bookman Old Style" w:ascii="Bookman Old Style" w:hAnsi="Bookman Old Style"/>
          <w:vertAlign w:val="subscript"/>
        </w:rPr>
        <w:t>4</w:t>
      </w:r>
      <w:r>
        <w:rPr>
          <w:rFonts w:cs="Bookman Old Style" w:ascii="Bookman Old Style" w:hAnsi="Bookman Old Style"/>
        </w:rPr>
        <w:t>OH + 70 gr. NH</w:t>
      </w:r>
      <w:r>
        <w:rPr>
          <w:rFonts w:cs="Bookman Old Style" w:ascii="Bookman Old Style" w:hAnsi="Bookman Old Style"/>
          <w:vertAlign w:val="subscript"/>
        </w:rPr>
        <w:t>4</w:t>
      </w:r>
      <w:r>
        <w:rPr>
          <w:rFonts w:cs="Bookman Old Style" w:ascii="Bookman Old Style" w:hAnsi="Bookman Old Style"/>
        </w:rPr>
        <w:t>Cl 1000 ml.ye seyreltilir)</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0,1 M EDTA çözeltisi</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Mureksit – NaCl  1:100</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aplama çözeltisinden 5 ml.yi pipetle 500 ml.lik erlene alarak 30 ml. saf su ile seyreltin, 2 gr. amino asetik asit ve 3 ml. hidrojen peroksit ekleyin. Yavaş yavaş ısıtarak 8-10 dakika boyunca kaynatın. Yine yavaş yavaş soğutup 15 ml. tampon çözeltisi ve Mureksit–NaCl karışımı ekledikten sonra mor renk alana kadar 0,1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27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Dubsky</w:t>
        <w:tab/>
        <w:t>: Metalloberfläche 21 (1967) 5,  sayfa 134-135.</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Siyan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ak</w:t>
      </w:r>
    </w:p>
    <w:p>
      <w:pPr>
        <w:pStyle w:val="Header"/>
        <w:numPr>
          <w:ilvl w:val="0"/>
          <w:numId w:val="14"/>
        </w:numPr>
        <w:tabs>
          <w:tab w:val="clear" w:pos="4536"/>
          <w:tab w:val="clear" w:pos="9072"/>
        </w:tabs>
        <w:jc w:val="both"/>
        <w:rPr>
          <w:rFonts w:ascii="Bookman Old Style" w:hAnsi="Bookman Old Style" w:cs="Bookman Old Style"/>
        </w:rPr>
      </w:pPr>
      <w:r>
        <w:rPr>
          <w:rFonts w:cs="Bookman Old Style" w:ascii="Bookman Old Style" w:hAnsi="Bookman Old Style"/>
        </w:rPr>
        <w:t>Potasyum iyodür çözeltisi  100 gr/lt</w:t>
      </w:r>
    </w:p>
    <w:p>
      <w:pPr>
        <w:pStyle w:val="Header"/>
        <w:numPr>
          <w:ilvl w:val="0"/>
          <w:numId w:val="14"/>
        </w:numPr>
        <w:tabs>
          <w:tab w:val="clear" w:pos="4536"/>
          <w:tab w:val="clear" w:pos="9072"/>
        </w:tabs>
        <w:jc w:val="both"/>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300 ml.lik erlene alarak 150 ml. saf su ile seyreltin, 3 damla amonyak ve 1 ml. potasyum iyodür çözeltisi ekleyin. Çözelti beyaz dumanlı bir görüntü alana kadar 0,1 N gümüş nitratla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98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1,30 = . . . [gr/lt] KCN</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Çözeltideki toplam siyan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fosfo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25 lik kostik soda</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Potasyum iyodür çözeltisi  100 gr/l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alarak üzerine musluklu huni oturtulmuş damıtma ünitesine koyup, 200 ml. saf su ile seyreltin. Musluklu huniye 20 ml. fosforik asit, alıcıya ise 20 ml. %25 lik kostik soda koyun. Ardından musluklu huniyi açarak 30 dakika kadar damıtın. Aletleri durulayıp, damıtığa 1 ml. potasyum iyodür ekledikten sonra beyaz dumanlı bir görüntü alana kadar 0,1 N gümüş nitratla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98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1,30 = . . . [gr/lt] K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7-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Çözeltideki karbonat miktarı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30 luk BaCl</w:t>
      </w:r>
      <w:r>
        <w:rPr>
          <w:rFonts w:cs="Bookman Old Style" w:ascii="Bookman Old Style" w:hAnsi="Bookman Old Style"/>
          <w:vertAlign w:val="subscript"/>
        </w:rPr>
        <w:t>2</w:t>
      </w:r>
      <w:r>
        <w:rPr>
          <w:rFonts w:cs="Bookman Old Style" w:ascii="Bookman Old Style" w:hAnsi="Bookman Old Style"/>
        </w:rPr>
        <w:t xml:space="preserve">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Metil oranj</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 N hidroklorik asit</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 N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400 ml.lik behere alarak 200 ml. saf su ile seyreltin, 30 ml. baryum klorür ekleyin. Çökelti oluşumu sabitlenince mavi bant filtre kağıdından filtre edip, çökeltiyi dikkatlice sıcak suyla yıkayın. Ardından filtre kağıdı ve çökeltiyi 300 ml.lik erlene koyup, 100 ml. saf su, 25 ml. 1 N hidroklorik asit ve birkaç damla metil oranj ilave ederek indikatör renk değiştirene kadar 1 N kostik soda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25 – a) x 5,3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25 – a) x 6,91 = . . . [gr/lt] K</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Çözeltideki karbonat miktarı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Cıva(II) klorür çözeltisi</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Metil oranj</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1 N hidro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500 ml.lik erlene alarak 100 ml. saf su ile seyreltin, sodyum ya da potasyum siyanür içeriği hacmine eşit hacimde ve banyonun bakır içeriğinin iki katı doymuş cıva(II) klorür çözeltisi ekledikten sonra, 5-6 damla metil oranj damlatın. Sarı renk turuncuya dönene kadar 0,1 N hidroklorik asitle yavaş yavaş titre edin. (H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5,3 = . . . [gr/lt] 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6,91 = . . . [gr/lt] K</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9-10</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Çözeltinin içerdiği hidroksit miktarın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N sülfürik asi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Epsilon mavisi (1 gr/lt , suda çözünmüş)</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300 ml.lik erlene alarak 25 ml. saf su ile seyreltip 4-6 damla Epsilon mavisi damlatın. Erleni düzenli şekilde ve yavaş yavaş döndürerek, renk mavimsi mordan turuncu-sarıya dönene kadar 1 N sülfürik asitle titre edin.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24 = . . . [gr/lt] KOH</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1,6 = . . . [gr/lt] NaOH</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Çinko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NO</w:t>
      </w:r>
      <w:r>
        <w:rPr>
          <w:rFonts w:cs="Bookman Old Style" w:ascii="Bookman Old Style" w:hAnsi="Bookman Old Style"/>
          <w:vertAlign w:val="subscript"/>
        </w:rPr>
        <w:t>3</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20 lik NaOH</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400 ml.lik behere alarak, 15 ml. derişik HNO</w:t>
      </w:r>
      <w:r>
        <w:rPr>
          <w:rFonts w:cs="Bookman Old Style" w:ascii="Bookman Old Style" w:hAnsi="Bookman Old Style"/>
          <w:vertAlign w:val="subscript"/>
        </w:rPr>
        <w:t>3</w:t>
      </w:r>
      <w:r>
        <w:rPr>
          <w:rFonts w:cs="Bookman Old Style" w:ascii="Bookman Old Style" w:hAnsi="Bookman Old Style"/>
        </w:rPr>
        <w:t>, ve 15 ml. 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ekleyin (çözelti dumanlanır), beyaz buhar oluşumu gözlenene kadar kaynatın. Soğutup 300 ml. saf su ile seyrelttikten sonra, tüm bakır miktarı harcanana kadar elektroliz edin. Ardından elektrotları dikkatlice durulayıp, çözeltiye pH 13 yapmaya yetecek miktarda %20 lik NaOH ekleyerek, ağırlığı bilinen bakır kaplı platin elektrotlarla 2 A akımda yaklaşık 1 saat süreyle tekrar elektroliz edin. (Elektroliz öncesi ve sonrası ağırlık fark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0 = . . . [gr/lt] Z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1-12-1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Çözeltideki sülfür iyonu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0 luk baryum klorür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Nişasta çözeltisi</w:t>
      </w:r>
    </w:p>
    <w:p>
      <w:pPr>
        <w:pStyle w:val="Header"/>
        <w:numPr>
          <w:ilvl w:val="0"/>
          <w:numId w:val="4"/>
        </w:numPr>
        <w:tabs>
          <w:tab w:val="clear" w:pos="4536"/>
          <w:tab w:val="clear" w:pos="9072"/>
        </w:tabs>
        <w:jc w:val="both"/>
        <w:rPr/>
      </w:pPr>
      <w:r>
        <w:rPr>
          <w:rFonts w:cs="Bookman Old Style" w:ascii="Bookman Old Style" w:hAnsi="Bookman Old Style"/>
        </w:rPr>
        <w:t>0,1 N iyod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bir behere alarak, 200 ml. saf su ile seyreltip, 30 ml. %30 luk baryum klorür çözeltisi ekleyin. BaCO</w:t>
      </w:r>
      <w:r>
        <w:rPr>
          <w:rFonts w:cs="Bookman Old Style" w:ascii="Bookman Old Style" w:hAnsi="Bookman Old Style"/>
          <w:vertAlign w:val="subscript"/>
        </w:rPr>
        <w:t>3</w:t>
      </w:r>
      <w:r>
        <w:rPr>
          <w:rFonts w:cs="Bookman Old Style" w:ascii="Bookman Old Style" w:hAnsi="Bookman Old Style"/>
        </w:rPr>
        <w:t xml:space="preserve"> ve BaSO</w:t>
      </w:r>
      <w:r>
        <w:rPr>
          <w:rFonts w:cs="Bookman Old Style" w:ascii="Bookman Old Style" w:hAnsi="Bookman Old Style"/>
          <w:vertAlign w:val="subscript"/>
        </w:rPr>
        <w:t>3</w:t>
      </w:r>
      <w:r>
        <w:rPr>
          <w:rFonts w:cs="Bookman Old Style" w:ascii="Bookman Old Style" w:hAnsi="Bookman Old Style"/>
        </w:rPr>
        <w:t xml:space="preserve"> çökeltisini filtre edip sıcak suyla iyice yıkayın. Çökeltiyi bir erlene alıp 200 ml. saf su ve 2 ml. nişasta çözeltisi ekleyin, mavi rengin ilk göründüğü ana kadar 0,1 N iyodür çözeltisi ile titre edin. (iyodür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6303 = . . . [gr/lt] Na</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2</w:t>
        <w:tab/>
      </w:r>
      <w:r>
        <w:rPr>
          <w:rFonts w:cs="Bookman Old Style" w:ascii="Bookman Old Style" w:hAnsi="Bookman Old Style"/>
        </w:rPr>
        <w:t>Siyan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w:t>
        <w:tab/>
        <w:t xml:space="preserve"> :</w:t>
        <w:tab/>
        <w:tab/>
        <w:t>Ni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 çözeltisi</w:t>
      </w:r>
    </w:p>
    <w:p>
      <w:pPr>
        <w:pStyle w:val="Header"/>
        <w:tabs>
          <w:tab w:val="clear" w:pos="4536"/>
          <w:tab w:val="clear" w:pos="9072"/>
        </w:tabs>
        <w:ind w:left="2832" w:firstLine="708"/>
        <w:rPr/>
      </w:pPr>
      <w:r>
        <w:rPr>
          <w:rFonts w:cs="Bookman Old Style" w:ascii="Bookman Old Style" w:hAnsi="Bookman Old Style"/>
        </w:rPr>
        <w:t>(14,328 gr/lt NiSO</w:t>
      </w:r>
      <w:r>
        <w:rPr>
          <w:rFonts w:cs="Bookman Old Style" w:ascii="Bookman Old Style" w:hAnsi="Bookman Old Style"/>
          <w:vertAlign w:val="subscript"/>
        </w:rPr>
        <w:t>4</w:t>
      </w:r>
      <w:r>
        <w:rPr>
          <w:rFonts w:cs="Bookman Old Style" w:ascii="Bookman Old Style" w:hAnsi="Bookman Old Style"/>
        </w:rPr>
        <w:t>.7H</w:t>
      </w:r>
      <w:r>
        <w:rPr>
          <w:rFonts w:cs="Bookman Old Style" w:ascii="Bookman Old Style" w:hAnsi="Bookman Old Style"/>
          <w:vertAlign w:val="subscript"/>
        </w:rPr>
        <w:t>2</w:t>
      </w:r>
      <w:r>
        <w:rPr>
          <w:rFonts w:cs="Bookman Old Style" w:ascii="Bookman Old Style" w:hAnsi="Bookman Old Style"/>
        </w:rPr>
        <w:t>O)</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300 ml.lik erlene koyun, 150 ml. saf su ile seyreltin, bulanık bir görüntü elde edene kadar nikel sülfat çözeltisi ile titre edin. (nikel sülfat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625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0,794 = . . . [gr/lt] KCN</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3</w:t>
        <w:tab/>
      </w:r>
      <w:r>
        <w:rPr>
          <w:rFonts w:cs="Bookman Old Style" w:ascii="Bookman Old Style" w:hAnsi="Bookman Old Style"/>
        </w:rPr>
        <w:t>Çinko miktarın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Tiyokarbamin çözeltisi</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Derişik nitrik asit</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Metil timol mavisi</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Uratropin tampon çözeltisi (400 gr. uratropin + 100 ml. HCl , 1000 ml.ye seyreltilmiş)</w:t>
      </w:r>
    </w:p>
    <w:p>
      <w:pPr>
        <w:pStyle w:val="Header"/>
        <w:numPr>
          <w:ilvl w:val="0"/>
          <w:numId w:val="15"/>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3-1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bir erlene koyun, 10 ml. derişik nitrik asit ekleyip 10 dakika kaynatın. Oda sıcaklığına soğutup saf su ile 100 ml.ye seyrelterek, mavi renk kaybolana kadar dikkatlice %10 luk tiyokarbamin çözeltisi ekleyin. Fazladan 2 ml. daha tiyokarbamin ekleyip 100 ml. saf su ile seyreltin, metil timol mavisi ve rengi sarıdan maviye değiştirmeye yetecek miktarda uratropin tampon çözeltisi ilave edin. Limon sarısı olana kadar 0,05 M EDTA ile titre edin. (EDTA hacmi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3269 = . . . [gr/lt] Zn</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4</w:t>
        <w:tab/>
      </w:r>
      <w:r>
        <w:rPr>
          <w:rFonts w:cs="Bookman Old Style" w:ascii="Bookman Old Style" w:hAnsi="Bookman Old Style"/>
        </w:rPr>
        <w:t>Demir miktarın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10 luk amonyum florür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10 luk tiyokarbamin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Uratropin tampon çözeltisi (400 gr. uratropin + 100 ml. HCl , 1000 ml.ye seyreltilmiş)</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Ksilenol oranj</w:t>
      </w:r>
    </w:p>
    <w:p>
      <w:pPr>
        <w:pStyle w:val="Header"/>
        <w:numPr>
          <w:ilvl w:val="0"/>
          <w:numId w:val="8"/>
        </w:numPr>
        <w:tabs>
          <w:tab w:val="clear" w:pos="4536"/>
          <w:tab w:val="clear" w:pos="9072"/>
        </w:tabs>
        <w:rPr>
          <w:rFonts w:ascii="Bookman Old Style" w:hAnsi="Bookman Old Style" w:cs="Bookman Old Style"/>
        </w:rPr>
      </w:pPr>
      <w:r>
        <w:rPr>
          <w:rFonts w:cs="Bookman Old Style" w:ascii="Bookman Old Style" w:hAnsi="Bookman Old Style"/>
        </w:rPr>
        <w:t>0,05 M kurşun nitr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300 ml.lik erlene koyun, 10 ml. nitrik asit ekleyip 10 dakika kaynatın. Oda sıcaklığına soğutup 15 ml. amonyum florür çözeltisi ilave edin, test çözeltisi renksiz ve tamamen berrak olana kadar yavaş yavaş tiyokarbamin ekleyin. Fazladan 2 ml. daha tiyokarbamin ekleyin, 5 ml. 0,05 M EDTA çözeltisi koyarak, uratropin tampon çözeltisi ilavesiyle pH değeri 5,5 olana kadar ayarlayın. Ksilenol oranj katıp, renk sarıdan eflatuna dönene kadar kurşun nitrat çözeltisiyle titre edin. (kurşun nitrat hacmi : a ml.)  Renk değiştikten sonra, kontrol için fazladan birkaç damla daha tampon çözeltisi damlatın. Renkte bir değişme olmamalıd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5 – a) x 0,2793 = . . . [gr/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5</w:t>
        <w:tab/>
      </w:r>
      <w:r>
        <w:rPr>
          <w:rFonts w:cs="Bookman Old Style" w:ascii="Bookman Old Style" w:hAnsi="Bookman Old Style"/>
        </w:rPr>
        <w:t>Roşel (senyet) tuzu miktarını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hidroklorik asit</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1 M sodyum asetat çözelt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10 luk kurşun(IV) asetat çözelt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Derişik amonyak</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10 luk tiyokarbamin çözeltisi</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Ksilenol oranj</w:t>
      </w:r>
    </w:p>
    <w:p>
      <w:pPr>
        <w:pStyle w:val="Header"/>
        <w:numPr>
          <w:ilvl w:val="0"/>
          <w:numId w:val="10"/>
        </w:numPr>
        <w:tabs>
          <w:tab w:val="clear" w:pos="4536"/>
          <w:tab w:val="clear" w:pos="9072"/>
        </w:tabs>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10 ml.yi pipetle 100 ml.lik balon jojeye koyun, 10 ml. %10 luk nitrik asit ekleyerek 5 dakika boyunca kaynatın. Oda sıcaklığına soğuttuktan sonra, çizgiye kadar saf su ile doldurup iyice çalkalayın. Eğer çözelti bulanıksa kuru bir filtreden süzün. Süzülen sıvının 10 ml.sini 250 ml.lik balon jojeye koyun, 20 ml. 1 M sodyum asetat çözeltisi ve 25 ml. kurşun(IV) asetat çözeltisi ilave ederek 15 dakika bekleyin. Kaynamakta olan sudan 80 ml. ve 5 ml. de derişik amonyak ekledikten sonra tekrar kaynatıp oda sıcaklığına soğutarak işaretli yere kadar saf su doldurun ve kuru bir filtreden sü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Süzülen sıvının 100 ml.sini 300 ml.lik bir erlene koyun, üzerine mavi renk kaybolana kadar 10 ml. tiyokarbamin ilave edin. Daha sonra ksilenol oranj ve rengi eflatuna çevirmeye yetecek miktarda sodyum asetat katın. Renk eflatun olduğunda, limon sarısı olana kadar 0,05 M EDTA çözeltisi ile titre edin. Sodyum asetat eklendiğinde çözeltinin rengi eflatuna dönmemelidir.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5 = . . . [gr/lt] Roşel tuz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Borcherd</w:t>
        <w:tab/>
        <w:t>: Massanalytische Schnellmethoden.</w:t>
      </w:r>
    </w:p>
    <w:p>
      <w:pPr>
        <w:pStyle w:val="Header"/>
        <w:tabs>
          <w:tab w:val="clear" w:pos="4536"/>
          <w:tab w:val="clear" w:pos="9072"/>
        </w:tabs>
        <w:jc w:val="both"/>
        <w:rPr>
          <w:rFonts w:ascii="Bookman Old Style" w:hAnsi="Bookman Old Style" w:cs="Bookman Old Style"/>
        </w:rPr>
      </w:pPr>
      <w:r>
        <w:rPr>
          <w:rFonts w:eastAsia="Bookman Old Style" w:cs="Bookman Old Style" w:ascii="Bookman Old Style" w:hAnsi="Bookman Old Style"/>
          <w:sz w:val="20"/>
        </w:rPr>
        <w:t xml:space="preserve">   </w:t>
      </w:r>
      <w:r>
        <w:rPr>
          <w:rFonts w:cs="Bookman Old Style" w:ascii="Bookman Old Style" w:hAnsi="Bookman Old Style"/>
          <w:sz w:val="20"/>
        </w:rPr>
        <w:t>VEB Deutscher Verlag fur Grundstoffindustrie Leipzig (1966),  sayfa 144.</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16-1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6</w:t>
        <w:tab/>
      </w:r>
      <w:r>
        <w:rPr>
          <w:rFonts w:cs="Bookman Old Style" w:ascii="Bookman Old Style" w:hAnsi="Bookman Old Style"/>
        </w:rPr>
        <w:t>Yüzey etkin madde miktarını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 :</w:t>
        <w:tab/>
        <w:tab/>
        <w:t>%1 lik tri-n-bütil fos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akır kaplama çözeltisinden 50 ml.yi pipetle 500 ml.lik erlene alarak 100 ml. saf su ile seyreltin. Ardından tri-n-bütil fosfat çözeltisiyle titre edin. Titrasyonun tamamlanıp tamamlanmadığını anlamak için erleni sertçe çalkalayın. Köpüklenme kalmamışsa titrasyon işlemi tamamlanmış demektir. Her çalkalamadan sonra 20 saniye bekleyin. Tri-n-bütil fosfat eklemeleri her defasında 1’er ml. olarak yapılmalıdır.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F = . . . [gr/lt] Yüzey etkin madd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Not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F çarpanını belirlemek için saf bakır kaplama çözeltisi ve miktarı bilinen ıslatma kimyasalı ile yukarıda verilen yöntemi uygu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ıslatma kimyasalı (ml.)</w:t>
      </w:r>
    </w:p>
    <w:p>
      <w:pPr>
        <w:pStyle w:val="Header"/>
        <w:tabs>
          <w:tab w:val="clear" w:pos="4536"/>
          <w:tab w:val="clear" w:pos="9072"/>
        </w:tabs>
        <w:jc w:val="both"/>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3843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9pt" to="166.7pt,10.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F =</w:t>
      </w:r>
    </w:p>
    <w:p>
      <w:pPr>
        <w:pStyle w:val="Header"/>
        <w:tabs>
          <w:tab w:val="clear" w:pos="4536"/>
          <w:tab w:val="clear" w:pos="9072"/>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cim</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8</w:t>
      </w:r>
      <w:r>
        <w:rPr>
          <w:rFonts w:cs="Bookman Old Style" w:ascii="Bookman Old Style" w:hAnsi="Bookman Old Style"/>
          <w:sz w:val="32"/>
        </w:rPr>
        <w:tab/>
      </w:r>
      <w:r>
        <w:rPr>
          <w:rFonts w:cs="Bookman Old Style" w:ascii="Bookman Old Style" w:hAnsi="Bookman Old Style"/>
          <w:sz w:val="28"/>
        </w:rPr>
        <w:t>17</w:t>
        <w:tab/>
      </w:r>
      <w:r>
        <w:rPr>
          <w:rFonts w:cs="Bookman Old Style" w:ascii="Bookman Old Style" w:hAnsi="Bookman Old Style"/>
        </w:rPr>
        <w:t>Tiyosiyanat miktarı tayini</w:t>
      </w:r>
      <w:r>
        <w:rPr>
          <w:rFonts w:cs="Bookman Old Style" w:ascii="Bookman Old Style" w:hAnsi="Bookman Old Style"/>
          <w:vertAlign w:val="superscript"/>
        </w:rPr>
        <w:t>2</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BaCl</w:t>
      </w:r>
      <w:r>
        <w:rPr>
          <w:rFonts w:cs="Bookman Old Style" w:ascii="Bookman Old Style" w:hAnsi="Bookman Old Style"/>
          <w:vertAlign w:val="subscript"/>
        </w:rPr>
        <w:t>2</w:t>
      </w:r>
      <w:r>
        <w:rPr>
          <w:rFonts w:cs="Bookman Old Style" w:ascii="Bookman Old Style" w:hAnsi="Bookman Old Style"/>
        </w:rPr>
        <w:t xml:space="preserve"> , %2,5 luk çözelti</w:t>
      </w:r>
    </w:p>
    <w:p>
      <w:pPr>
        <w:pStyle w:val="Header"/>
        <w:numPr>
          <w:ilvl w:val="0"/>
          <w:numId w:val="1"/>
        </w:numPr>
        <w:tabs>
          <w:tab w:val="clear" w:pos="4536"/>
          <w:tab w:val="clear" w:pos="9072"/>
        </w:tabs>
        <w:rPr>
          <w:rFonts w:ascii="Bookman Old Style" w:hAnsi="Bookman Old Style" w:cs="Bookman Old Style"/>
        </w:rPr>
      </w:pPr>
      <w:r>
        <w:rPr>
          <w:rFonts w:cs="Bookman Old Style" w:ascii="Bookman Old Style" w:hAnsi="Bookman Old Style"/>
        </w:rPr>
        <w:t>p.a. bromür</w:t>
      </w:r>
    </w:p>
    <w:p>
      <w:pPr>
        <w:pStyle w:val="Header"/>
        <w:numPr>
          <w:ilvl w:val="0"/>
          <w:numId w:val="1"/>
        </w:numPr>
        <w:tabs>
          <w:tab w:val="clear" w:pos="4536"/>
          <w:tab w:val="clear" w:pos="9072"/>
        </w:tabs>
        <w:rPr/>
      </w:pPr>
      <w:r>
        <w:rPr>
          <w:rFonts w:cs="Bookman Old Style" w:ascii="Bookman Old Style" w:hAnsi="Bookman Old Style"/>
        </w:rPr>
        <w:t>HNO</w:t>
      </w:r>
      <w:r>
        <w:rPr>
          <w:rFonts w:cs="Bookman Old Style" w:ascii="Bookman Old Style" w:hAnsi="Bookman Old Style"/>
          <w:vertAlign w:val="subscript"/>
        </w:rPr>
        <w:t>3</w:t>
      </w:r>
      <w:r>
        <w:rPr>
          <w:rFonts w:cs="Bookman Old Style" w:ascii="Bookman Old Style" w:hAnsi="Bookman Old Style"/>
        </w:rPr>
        <w:t xml:space="preserve"> çözeltisi</w:t>
      </w:r>
    </w:p>
    <w:p>
      <w:pPr>
        <w:pStyle w:val="Header"/>
        <w:numPr>
          <w:ilvl w:val="0"/>
          <w:numId w:val="1"/>
        </w:numPr>
        <w:tabs>
          <w:tab w:val="clear" w:pos="4536"/>
          <w:tab w:val="clear" w:pos="9072"/>
        </w:tabs>
        <w:rPr>
          <w:rFonts w:ascii="Bookman Old Style" w:hAnsi="Bookman Old Style" w:cs="Bookman Old Style"/>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Bakır kaplama çözeltisinden 5 ml.yi pipetle 400 ml.lik behere alarak, 100 ml. (1:8) HNO</w:t>
      </w:r>
      <w:r>
        <w:rPr>
          <w:rFonts w:cs="Bookman Old Style" w:ascii="Bookman Old Style" w:hAnsi="Bookman Old Style"/>
          <w:vertAlign w:val="subscript"/>
        </w:rPr>
        <w:t>3</w:t>
      </w:r>
      <w:r>
        <w:rPr>
          <w:rFonts w:cs="Bookman Old Style" w:ascii="Bookman Old Style" w:hAnsi="Bookman Old Style"/>
        </w:rPr>
        <w:t xml:space="preserve"> ekleyip çökelti yoğunlaşıncaya kadar ısıtın (gaz çıkışı olur). Beheri sıcak levhanın üzerinden alıp 10 ml. 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 xml:space="preserve"> ekleyin, çökelti çözülüp çözelti berraklaşana kadar çalkalayın. Bromür sıvısından 50 ml. ilave edip 10 dakika ısıtın. Numuneyi su banyosuna koyup 1 saat boyunca ısıtarak, her 10 dakikada bir 20 ml.  bromür  sıvısı  ekleyin.  Bromür  sıvısından  so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Oberkoxholt</w:t>
        <w:tab/>
        <w:t>: Galvanotechnik 59  (1968)  2, sayfa 117.</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sz w:val="20"/>
        </w:rPr>
        <w:t>Sawluk</w:t>
        <w:tab/>
        <w:t>: Galvanotechnik 64  (1973)  3, 5, sayfa 196.</w:t>
      </w:r>
    </w:p>
    <w:p>
      <w:pPr>
        <w:pStyle w:val="Header"/>
        <w:tabs>
          <w:tab w:val="clear" w:pos="4536"/>
          <w:tab w:val="clear" w:pos="9072"/>
        </w:tabs>
        <w:jc w:val="right"/>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ilaveyi yaptıktan sonra beheri su banyosundan alarak oda sıcaklığına soğutun. Ardından dikkatlice 10 ml. 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 xml:space="preserve"> ekleyerek su banyosunda tekrar ısıtın. Çözeltiyi kaynamaya başladığında 50 ml.BaCl</w:t>
      </w:r>
      <w:r>
        <w:rPr>
          <w:rFonts w:cs="Bookman Old Style" w:ascii="Bookman Old Style" w:hAnsi="Bookman Old Style"/>
          <w:vertAlign w:val="subscript"/>
        </w:rPr>
        <w:t>2</w:t>
      </w:r>
      <w:r>
        <w:rPr>
          <w:rFonts w:cs="Bookman Old Style" w:ascii="Bookman Old Style" w:hAnsi="Bookman Old Style"/>
        </w:rPr>
        <w:t xml:space="preserve"> çözeltisi ekleyip 12 saat ara verin. Son olarak No.40 Whatman kağıdından filtre edin, yıkayıp kurutarak 700 °C’ de tutuşturun. Soğuduktan sonra kalan artığın ağırlığını tartın.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83,28 = . . . [gr/lt] KCN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Siyanürlü Bakır</w:t>
      <w:tab/>
    </w:r>
    <w:r>
      <w:rPr>
        <w:rFonts w:cs="Bookman Old Style" w:ascii="Bookman Old Style" w:hAnsi="Bookman Old Style"/>
        <w:b/>
        <w:sz w:val="40"/>
        <w:u w:val="single"/>
      </w:rPr>
      <w:t>A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40"/>
        </w:tabs>
        <w:ind w:left="3540"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40"/>
        </w:tabs>
        <w:ind w:left="3540"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2"/>
      <w:numFmt w:val="decimal"/>
      <w:lvlText w:val="%1)"/>
      <w:lvlJc w:val="left"/>
      <w:pPr>
        <w:tabs>
          <w:tab w:val="num" w:pos="3540"/>
        </w:tabs>
        <w:ind w:left="3540" w:hanging="705"/>
      </w:pPr>
      <w:rPr/>
    </w:lvl>
  </w:abstractNum>
  <w:abstractNum w:abstractNumId="11">
    <w:lvl w:ilvl="0">
      <w:start w:val="2"/>
      <w:numFmt w:val="decimal"/>
      <w:lvlText w:val="%1)"/>
      <w:lvlJc w:val="left"/>
      <w:pPr>
        <w:tabs>
          <w:tab w:val="num" w:pos="3537"/>
        </w:tabs>
        <w:ind w:left="3537" w:hanging="705"/>
      </w:pPr>
      <w:rPr/>
    </w:lvl>
  </w:abstractNum>
  <w:abstractNum w:abstractNumId="12">
    <w:lvl w:ilvl="0">
      <w:start w:val="2"/>
      <w:numFmt w:val="decimal"/>
      <w:lvlText w:val="%1)"/>
      <w:lvlJc w:val="left"/>
      <w:pPr>
        <w:tabs>
          <w:tab w:val="num" w:pos="2835"/>
        </w:tabs>
        <w:ind w:left="2835" w:hanging="705"/>
      </w:pPr>
      <w:rPr/>
    </w:lvl>
  </w:abstractNum>
  <w:abstractNum w:abstractNumId="13">
    <w:lvl w:ilvl="0">
      <w:start w:val="2"/>
      <w:numFmt w:val="decimal"/>
      <w:lvlText w:val="%1)"/>
      <w:lvlJc w:val="left"/>
      <w:pPr>
        <w:tabs>
          <w:tab w:val="num" w:pos="3537"/>
        </w:tabs>
        <w:ind w:left="3537" w:hanging="705"/>
      </w:pPr>
      <w:rPr/>
    </w:lvl>
  </w:abstractNum>
  <w:abstractNum w:abstractNumId="14">
    <w:lvl w:ilvl="0">
      <w:start w:val="2"/>
      <w:numFmt w:val="decimal"/>
      <w:lvlText w:val="%1)"/>
      <w:lvlJc w:val="left"/>
      <w:pPr>
        <w:tabs>
          <w:tab w:val="num" w:pos="3537"/>
        </w:tabs>
        <w:ind w:left="3537" w:hanging="705"/>
      </w:pPr>
      <w:rPr/>
    </w:lvl>
  </w:abstractNum>
  <w:abstractNum w:abstractNumId="15">
    <w:lvl w:ilvl="0">
      <w:start w:val="2"/>
      <w:numFmt w:val="decimal"/>
      <w:lvlText w:val="%1)"/>
      <w:lvlJc w:val="left"/>
      <w:pPr>
        <w:tabs>
          <w:tab w:val="num" w:pos="3540"/>
        </w:tabs>
        <w:ind w:left="3540" w:hanging="7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31:00Z</dcterms:created>
  <dc:creator>alper</dc:creator>
  <dc:description>siyanürlü bakır</dc:description>
  <dc:language>en-US</dc:language>
  <cp:lastModifiedBy>.</cp:lastModifiedBy>
  <cp:lastPrinted>2003-09-09T10:23:00Z</cp:lastPrinted>
  <dcterms:modified xsi:type="dcterms:W3CDTF">2004-05-11T10:57:00Z</dcterms:modified>
  <cp:revision>385</cp:revision>
  <dc:subject/>
  <dc:title>Volumetrik ve Kompleksometrik Yöntemler</dc:title>
</cp:coreProperties>
</file>