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Yağ Al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</w:rPr>
        <w:t>Sodyum hidroksit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0,5 N hidroklorik asi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il oranj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537" w:leader="none"/>
        </w:tabs>
        <w:ind w:left="3537" w:hanging="705"/>
        <w:rPr/>
      </w:pPr>
      <w:r>
        <w:rPr>
          <w:rFonts w:cs="Bookman Old Style" w:ascii="Bookman Old Style" w:hAnsi="Bookman Old Style"/>
        </w:rPr>
        <w:t>Gerekirse, %10 luk BaC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10 ml.yi pipetle 500 ml.lik erlene koyun, 100 ml. saf su ile seyreltin ve renk değişimi olana kadar 0,5 N HCl ile titre edin. (hacim : a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ğer yağ alma çözeltisi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C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ya da 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C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içeriyorsa, test çözeltisine 10 ml. BaC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çözeltisi ekleyin ve 0,5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ile titre edi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a x 2 = . . . [gr/lt] NaO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</w:rPr>
        <w:t>Çözeltideki sodyum karbonat miktarını belirleme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0,5 N hidroklorik asi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il oranj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537" w:hanging="705"/>
        <w:rPr/>
      </w:pPr>
      <w:r>
        <w:rPr>
          <w:rFonts w:cs="Bookman Old Style" w:ascii="Bookman Old Style" w:hAnsi="Bookman Old Style"/>
        </w:rPr>
        <w:t>%10 luk BaC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10 ml.yi pipetle bir behere koyun ve 10 ml. %10 luk BaC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çözeltisi ekleyip mavi bant filtre kağıdından süzün. Tortuyu saf su ile yıkadıktan sonra, filtreyi ve tortuyu 500 ml.lik erlene koyup 100 ml. saf su ve 20 ml. 0,5 N HCl ilave edin. 5 damla metil oranj damlatın ve renk değişene kadar 0,5 N NaOH ile titre edin. (NaOH hacmi : a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(20 – a) x 2,65 = . . . [gr/lt] 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C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-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3</w:t>
        <w:tab/>
      </w:r>
      <w:r>
        <w:rPr>
          <w:rFonts w:cs="Bookman Old Style" w:ascii="Bookman Old Style" w:hAnsi="Bookman Old Style"/>
        </w:rPr>
        <w:t>Sodyum metasilikat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hidroklorik asit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:1 hidroklorik asit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ülfürik asit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droflorik asi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10 ml.yi pipetle 400 ml.lik bir behere koyun ve 20 ml. derişik HCl ekleyip tamamen buharlaşana kadar kaynatın. 20 ml. 1:1 HCl ilave edip mavi bant filtre kağıdından filtre edin. Saf su ile yıkayıp fitreyi ve tortuyu platin krozenin içinde kuruttuktan sonra 900 °C’ de 1 saat boyunca tutuşturun. Soğutup tarttığınız krozenin içindeki külün üzerine 2 ml. derişik sülfürik asit ve 5 ml. hidroflorik asit ekleyin ve buharlaşana kadar kaynatın (çözelti dumanlanır). Tutuşturma işlemini tekrarlayıp, hidroklorik asit eklenmeden önce ve sonra SiO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ağırlığındaki farkı ölçün : (a gr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a x 203 = . . . [gr/lt] 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i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4</w:t>
        <w:tab/>
      </w:r>
      <w:r>
        <w:rPr>
          <w:rFonts w:cs="Bookman Old Style" w:ascii="Bookman Old Style" w:hAnsi="Bookman Old Style"/>
        </w:rPr>
        <w:t>Trisodyum fosfat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0,5 N sülfürik asi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il oran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nolftalei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5 N sodyum hidroksi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10 ml.yi pipetle 500 ml.lik erlene alın, 150 ml. saf su ile seyreltin, birkaç damla fenolftalein damlatarak renk değişene kadar 0,5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ile titre edin. Ardından çözeltiyi içindeki tüm karbondioksit buharlaşana kadar kaynatın, soğuduktan sonra birkaç damla fenolftalein damlatın, renk değişene kadar 0,5 N NaOH ile titre edin. (hacim : b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b x 8,2 = . . . [gr/lt] N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-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5</w:t>
        <w:tab/>
      </w:r>
      <w:r>
        <w:rPr>
          <w:rFonts w:cs="Bookman Old Style" w:ascii="Bookman Old Style" w:hAnsi="Bookman Old Style"/>
        </w:rPr>
        <w:t>Sodyum veya potasyum siyanür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Eklenen kimyasallar :</w:t>
        <w:tab/>
        <w:t>1)</w:t>
        <w:tab/>
        <w:t>0,1 N gümüş nitrat çözeltisi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10 luk potasyum iyodür çözeltisi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10 luk sodyum hidroksit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10 ml.yi pipetle 300 ml.lik erlene alın, 50 ml. saf su ile seyreltin, 5 ml. %10 luk NaOH çözeltisi ve 5 ml. %10 luk potasyum iyodür çözeltisi ekleyin. Sütlü görüntü sabit kalana kadar 0,1 N gümüş nitratla titre edin. (Ag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hacmi : a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a x 0,98 = . . . [gr/lt] NaC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a x 1,3 = . . . [gr/lt] NaKC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6</w:t>
        <w:tab/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C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, NaOH, ve N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miktarl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0,5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5 N NaOH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il oranj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nolftalein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10 ml.yi pipetle 300 ml.lik erlene koyun, 150 ml. saf su ile seyreltip birkaç damla metil oranj damlattıktan sonra renk değişimi olana kadar 0,5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ile titre edin. (0,5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hacmi : a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Bu çözeltiyi 10 dakika boyunca kaynatın, soğuduktan sonra birkaç damla fenolftalein damlatın ve renk değişene kadar 0,5 N NaOH ile titre edin. (0,5 N NaOH hacmi : b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Bir başka, 500 ml.lik erlene pipetle 10 ml. yağ alma çözeltisi koyun. 150 ml. saf su ile seyreltin, birkaç damla fenolftalein damlatın, renk değişene kadar 0,5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ile titre edin. (hacim : c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(a – b – c) x 5,3 = . . . [gr/lt] 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C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2c – a) x 2 = . . . [gr/lt] NaO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b x 8,2 = . . . [gr/lt] N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7-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7</w:t>
        <w:tab/>
      </w:r>
      <w:r>
        <w:rPr>
          <w:rFonts w:cs="Bookman Old Style" w:ascii="Bookman Old Style" w:hAnsi="Bookman Old Style"/>
        </w:rPr>
        <w:t>NaOH ve N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miktarl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Eklenen kimyasallar :</w:t>
        <w:tab/>
        <w:t>1)</w:t>
        <w:tab/>
        <w:t>p.a. Ni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çözeltisi (14,328 gr./lt. Ni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.7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il oranj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nolftalein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N NaOH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10 ml.yi pipetle bir erlene koyun ve 150 ml. saf su ile seyreltin, birkaç damla metil oranj damlattıktan sonra indikatör renk değiştirene kadar 1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ile titre edin. (1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hacmi : a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Karbondioksidi buharlaştırmak için 10 dakika boyunca kaynatın, soğuduktan sonra birkaç damla fenolftalein damlatarak indikatör renk değiştirene kadar 1 N NaOH ile titre edin. (1N NaOH hacmi : b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b x 4 = . . . [gr/lt] NaO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a – 2b) x 16,4 = . . . [gr/lt] N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8</w:t>
        <w:tab/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, 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i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ve NaCN miktarl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Eklenen kimyasallar :</w:t>
        <w:tab/>
        <w:t>1)</w:t>
        <w:tab/>
        <w:t>p.a. Ni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çözeltisi (14,328 gr./lt. Ni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.7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)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il oranj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nolftalein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N NaOH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10 ml.yi pipetle 500 ml.lik erlene koyun ve 150 ml. saf su ile seyrelterek, dumanlı bir görüntü oluşana kadar nikel sülfat çözeltisiyle titre edin. (Ni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hacmi : a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Bir diğer erlene yine 10 ml. çözelti koyup 150 ml. saf su ile seyrelttikten sonra, birkaç damla metil oranj damlatın ve renk kırmızıya dönene kadar 1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ile titre edin. (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hacmi : b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Bu çözeltiyi 20-30 dakika boyunca kaynatın, soğuduktan sonra birkaç damla fenolftalein damlatarak renk pembe olana kadar 1 N NaOH ile titre edin. (NaOH hacmi : c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a x 0,625 = . . . [gr/lt] NaC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 x 16,3 = . . . [gr/lt] N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b – 2c – 0,127c) x 11,6 = . . . [gr/lt] 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i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5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-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9</w:t>
        <w:tab/>
      </w:r>
      <w:r>
        <w:rPr>
          <w:rFonts w:cs="Bookman Old Style" w:ascii="Bookman Old Style" w:hAnsi="Bookman Old Style"/>
        </w:rPr>
        <w:t>NaCN ve NaOH miktarl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opaeolin 0 indikatörü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37" w:hanging="705"/>
        <w:rPr/>
      </w:pPr>
      <w:r>
        <w:rPr>
          <w:rFonts w:cs="Bookman Old Style" w:ascii="Bookman Old Style" w:hAnsi="Bookman Old Style"/>
        </w:rPr>
        <w:t>p.a. nikel sülfat çözeltisi (14,328 gr./lt. Ni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.7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)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10 ml.yi pipetle 500 ml.lik erlene koyun, 150 ml. saf su ile seyreltin, birkaç damla Tropaeolin 0 indikatörü damlattıktan sonra renk değişene kadar 1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ile titre edin. (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hacmi : a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Bir diğer erlene gene 10 ml. çözelti koyun, dumanlı bir görüntü oluşana kadar nikel sülfat çözeltisiyle titre edin. (Ni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hacmi : b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a x 4 = . . . [gr/lt] NaO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b x 0,625 = . . . [gr/lt] NaC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0</w:t>
        <w:tab/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C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ve NaCN miktarl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Eklenen kimyasallar :</w:t>
        <w:tab/>
        <w:t>1)</w:t>
        <w:tab/>
        <w:t xml:space="preserve">p.a. nikel sülfat çözeltisi (14,328 gr./lt. </w:t>
      </w:r>
    </w:p>
    <w:p>
      <w:pPr>
        <w:pStyle w:val="Header"/>
        <w:tabs>
          <w:tab w:val="clear" w:pos="4536"/>
          <w:tab w:val="clear" w:pos="9072"/>
        </w:tabs>
        <w:ind w:left="2829" w:firstLine="708"/>
        <w:rPr/>
      </w:pPr>
      <w:r>
        <w:rPr>
          <w:rFonts w:cs="Bookman Old Style" w:ascii="Bookman Old Style" w:hAnsi="Bookman Old Style"/>
        </w:rPr>
        <w:t>Ni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.7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537" w:leader="none"/>
        </w:tabs>
        <w:ind w:left="3537" w:hanging="705"/>
        <w:rPr/>
      </w:pPr>
      <w:r>
        <w:rPr>
          <w:rFonts w:cs="Bookman Old Style" w:ascii="Bookman Old Style" w:hAnsi="Bookman Old Style"/>
        </w:rPr>
        <w:t>Metil oranj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10 ml.yi pipetle 500 ml.lik erlene koyun, 150 ml. saf su ile seyreltin, birkaç damla metil oranj damlattıktan sonra renk değişene kadar 1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ile titre edin. (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hacmi : a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Bir diğer erlene gene 10 ml. çözelti koyun, dumanlı bir görüntü oluşana kadar nikel sülfat çözeltisiyle titre edin. (Ni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hacmi : b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(a – 0,127 b) x 5,31 = . . . [gr/lt] 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C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b x 0,625 = . . . [gr/lt] NaC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-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1</w:t>
        <w:tab/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ve 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C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miktarl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534" w:leader="none"/>
        </w:tabs>
        <w:ind w:left="3534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N NaOH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il oranj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nolftalein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10 ml.yi pipetle 500 ml.lik erlene koyun, 150 ml. saf su ile seyreltin, birkaç damla metil oranj damlattıktan sonra, renk değişene kadar 1 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ile titre edin. (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hacmi : a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Bu çözeltiyi 20 dakika boyunca kaynatın, soğuduktan sonra birkaç damla fenolftalein damlatın ve 1 N NaOH ile titre edin. (NaOH hacmi : b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(a – 2b) x 5,31 = . . . [gr/lt] 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C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b x 16,38 = . . . [gr/lt] N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2</w:t>
        <w:tab/>
      </w:r>
      <w:r>
        <w:rPr>
          <w:rFonts w:cs="Bookman Old Style" w:ascii="Bookman Old Style" w:hAnsi="Bookman Old Style"/>
        </w:rPr>
        <w:t>Klorür iyonu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HN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537" w:hanging="705"/>
        <w:rPr/>
      </w:pPr>
      <w:r>
        <w:rPr>
          <w:rFonts w:cs="Bookman Old Style" w:ascii="Bookman Old Style" w:hAnsi="Bookman Old Style"/>
        </w:rPr>
        <w:t>Ag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, %5 lik çözelt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25 ml.yi pipetle 250 ml.lik behere koyun, 100 ml. saf su ile seyreltin, 15 ml. derişik H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ve 10 ml. %5 lik gümüş nitrat çözeltisi ekleyin. Gümüş klorür çökeltisi oluşana kadar kaynatın, çökeltiyi cam fitreden süzerek ağırlığı sabit kalıncaya dek kurutun ve tartın. (AgCl ağırlığı : a gr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aplama :</w:t>
        <w:tab/>
        <w:t>a x 9,896 = . . . [gr/lt] Cl’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A1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3</w:t>
        <w:tab/>
      </w:r>
      <w:r>
        <w:rPr>
          <w:rFonts w:cs="Bookman Old Style" w:ascii="Bookman Old Style" w:hAnsi="Bookman Old Style"/>
        </w:rPr>
        <w:t>Sodyum siyanür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N HC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5 N NaOH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nolftalein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30 luk formaldehi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1 N NaOH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1 M nikel sülfat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Yağ alma çözeltisinden 50 ml.yi pipetle 300 ml.lik erlene koyun, 150 ml. saf su ile seyreltin ve sodyum siyanür titrasyonunda kullanılan miktarda nikel sülfat çözeltisi ekleyin. Ardından 4-6 damla fenolftalein damlatın ve 1 N hidroklorik asitle renk kırmızıdan saydam olana kadar titre edin. Kaynatıp soğuttuktan sonra 0,5 N kostik soda çözeltisiyle fenolftaleine karşı nötralize edin. Renk pembeleşmeye başladığında, daha önce kostik soda çözeltisiyle fenolftaleine karşı nötralize edilmiş 25 ml. formaldehit ekleyip renk tekrar pembe olana kadar 0,1 N kostik soda çözeltisiyle titre edin. (0,1 N kostik soda hacmi : a ml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Hesaplama :</w:t>
        <w:tab/>
        <w:t>a x 0,13 = . . . [gr/lt] NaCNO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Volumetrik ve Kompleksometrik Yöntemler</w:t>
      <w:tab/>
      <w:t xml:space="preserve">    Yağ Alma</w:t>
      <w:tab/>
    </w:r>
    <w:r>
      <w:rPr>
        <w:rFonts w:cs="Bookman Old Style" w:ascii="Bookman Old Style" w:hAnsi="Bookman Old Style"/>
        <w:b/>
        <w:sz w:val="40"/>
        <w:u w:val="single"/>
      </w:rPr>
      <w:t>A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27:00Z</dcterms:created>
  <dc:creator/>
  <dc:description>yağ alma</dc:description>
  <dc:language>en-US</dc:language>
  <cp:lastModifiedBy>.</cp:lastModifiedBy>
  <cp:lastPrinted>2003-09-12T10:52:00Z</cp:lastPrinted>
  <dcterms:modified xsi:type="dcterms:W3CDTF">2004-05-12T12:00:00Z</dcterms:modified>
  <cp:revision>207</cp:revision>
  <dc:subject/>
  <dc:title>Volumetrik ve Kompleksometrik Yöntemler</dc:title>
</cp:coreProperties>
</file>