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Altın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Altın miktarının elektrolizle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 :</w:t>
        <w:tab/>
        <w:tab/>
        <w:t>Sodyum siyan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behere koyun, 150 ml. saf su ile seyreltin ve 2 gr. sodyum siyanür ekleyin. Ardından 2-3 A akımda elektroliz edin. Elektroliz sona erdiğinde katodu saf su ile yıkayıp alkole daldırın ve 110 °C’ de kurutup tartın. (ağırlık artışı : a g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0 = . . . [gr/lt] Au</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Altın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1,4 nitrik asit</w:t>
      </w:r>
    </w:p>
    <w:p>
      <w:pPr>
        <w:pStyle w:val="Header"/>
        <w:numPr>
          <w:ilvl w:val="0"/>
          <w:numId w:val="6"/>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84 sülfürik asit</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38 lik formaldeh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Altın kaplama çözeltisinden 10 ml.yi pipetle 400 ml.lik behere koyun, 10 ml. 1,4 nitrik asit ve 10 ml. sülfürik asit ekleyin (çözelti dumanlanır). Yoğun, beyaz sülfür trioksit dumanı görünene kadar dikkatlice ısıtınız. Soğuduktan sonra 100 ml. saf su ile dikkatlice seyreltin, 5 ml. formaldehit çözeltisi ekledikten sonra beyaz duman oluşana kadar tekrar ısıtın. Tekrar soğutup 150 ml. saf su ile seyreltin ve darası alınan sinterlenmiş cam krozeden filtre edin. Sıcak suyla yıkayıp 110 °C’ de kurutun. (Ağırlık : a g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0 = . . . [gr/lt] A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Altın miktarının gravimetrik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a.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numPr>
          <w:ilvl w:val="0"/>
          <w:numId w:val="12"/>
        </w:numPr>
        <w:tabs>
          <w:tab w:val="clear" w:pos="4536"/>
          <w:tab w:val="clear" w:pos="9072"/>
          <w:tab w:val="left" w:pos="3537" w:leader="none"/>
        </w:tabs>
        <w:ind w:left="3537" w:hanging="705"/>
        <w:rPr/>
      </w:pP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 hacimce %30 lu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250 ml.lik behere koyun, 10 ml.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ekleyin ve beyaz dumanlar (SO</w:t>
      </w:r>
      <w:r>
        <w:rPr>
          <w:rFonts w:cs="Bookman Old Style" w:ascii="Bookman Old Style" w:hAnsi="Bookman Old Style"/>
          <w:vertAlign w:val="subscript"/>
        </w:rPr>
        <w:t>3</w:t>
      </w:r>
      <w:r>
        <w:rPr>
          <w:rFonts w:cs="Bookman Old Style" w:ascii="Bookman Old Style" w:hAnsi="Bookman Old Style"/>
        </w:rPr>
        <w:t xml:space="preserve"> buharı) oluşana kadar kum banyosunda ısıtın. Biraz soğutup birkaç damla H</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2</w:t>
      </w:r>
      <w:r>
        <w:rPr>
          <w:rFonts w:cs="Bookman Old Style" w:ascii="Bookman Old Style" w:hAnsi="Bookman Old Style"/>
        </w:rPr>
        <w:t xml:space="preserve"> damlatın ve beheri tekrar kum banyosuna yerleştirin. Çözelti berraklaşana kadar bu işlemi tekrar. Soğumaya bırakıp, saf su ile seyrelttikten sonra No.40 Whatman kağıdından filtre edin. Çökeltiyi kil krozede yıkayıp yakın, tavladıktan sonra ağırlığını tartın. (ağırlık : a mg.)</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10 ) = . . . [gr/lt] Au</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Altın miktarının iyodin kullanarak titrasyonla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Potasyum iyodür</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N sodyum tiyosülfat</w:t>
      </w:r>
    </w:p>
    <w:p>
      <w:pPr>
        <w:pStyle w:val="Header"/>
        <w:numPr>
          <w:ilvl w:val="0"/>
          <w:numId w:val="2"/>
        </w:numPr>
        <w:tabs>
          <w:tab w:val="clear" w:pos="4536"/>
          <w:tab w:val="clear" w:pos="9072"/>
        </w:tabs>
        <w:ind w:left="3537" w:hanging="705"/>
        <w:rPr/>
      </w:pPr>
      <w:r>
        <w:rPr>
          <w:rFonts w:cs="Bookman Old Style" w:ascii="Bookman Old Style" w:hAnsi="Bookman Old Style"/>
        </w:rPr>
        <w:t>0,01 N iyodin çözeltisi</w:t>
      </w:r>
    </w:p>
    <w:p>
      <w:pPr>
        <w:pStyle w:val="Header"/>
        <w:numPr>
          <w:ilvl w:val="0"/>
          <w:numId w:val="2"/>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erlene koyun ve 15 ml. derişik hidroklorik asit ekleyip, tamamen kurumasına izin vermeden ağda kıvamına gelene kadar kum banyosu üzerinde buharlaşmasını sağlayın (çözelti dumanlanır). Soğuduktan sonra yaklaşık 150 ml. saf su ve 5 gr. potasyum iyodürün biraz suyla hazırlanmış çözeltisini ekleyiniz. 2 ml. nişasta çözeltisi ilave edin ve renk kaybolana kadar 0,01 N sodyum tiyosülfat çözeltisi ile titre edin. (hacim : a ml.) Mavi renk tekrar elde edilene kadar 0,01 N iyodin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0,0985 = . . . [gr/lt] A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Analyt. Vorschrift</w:t>
        <w:tab/>
        <w:t>: Dr. E. Durrwachter – DODUCO KG., Pforzheim.</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Altın miktarın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7"/>
        </w:numPr>
        <w:tabs>
          <w:tab w:val="clear" w:pos="4536"/>
          <w:tab w:val="clear" w:pos="9072"/>
          <w:tab w:val="left" w:pos="3537" w:leader="none"/>
        </w:tabs>
        <w:ind w:left="3537" w:hanging="705"/>
        <w:rPr/>
      </w:pPr>
      <w:r>
        <w:rPr>
          <w:rFonts w:cs="Bookman Old Style" w:ascii="Bookman Old Style" w:hAnsi="Bookman Old Style"/>
        </w:rPr>
        <w:t>Altın suyu (Bir hacim derişik nitrik asit + 4 hacim derişik hidroklorik asit)</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amonyak</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ureksit</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N nitrik asit</w:t>
      </w:r>
    </w:p>
    <w:p>
      <w:pPr>
        <w:pStyle w:val="Header"/>
        <w:numPr>
          <w:ilvl w:val="0"/>
          <w:numId w:val="7"/>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2,5 luk nikel tetrasiyan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behere koyun ve 20 ml. derişik hidroklorik asit ekleyip, 2,5 ml. kalana kadar çözeltiyi kaynatın. 2-3 ml. altın suyu ekleyerek tekrar kaynattıktan sonra 100 ml. saf su ile seyreltin ve bir süre daha kaynatmaya devam edin. Gümüş klorür çökeltisini filtre edip, filtre üzerindeyken  iyice yıkayarak gümüş miktarını belirlemek için kullanın. Filtre edilen sıvıyla yıkama suyunu karıştırın. 3-5 ml. derişik amonyak ekleyip, renk kül grisinden kırmızımsı mora dönene kadar 0,05 M EDTA çözeltisiyle mureksite karşı titre edin. Titrasyon tamamlandığında 1 N nitrik asitle (pH 5) çözeltiyi asidik hale getirin, 20 ml. %20 lik nikel tetrasiyanür çözeltisi ve yarım dakika sonrasında da 3-5 ml. derişik amonyak ilave edin. 15 dakika sonra, şimdi sarı renkte olan çözeltiyi kırmızımsı mor renk alana kadar 0,05 M EDTA çözeltisiy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986 = . . . [gr/lt] A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w:t>
      </w:r>
    </w:p>
    <w:p>
      <w:pPr>
        <w:pStyle w:val="Header"/>
        <w:tabs>
          <w:tab w:val="clear" w:pos="4536"/>
          <w:tab w:val="clear" w:pos="9072"/>
        </w:tabs>
        <w:jc w:val="both"/>
        <w:rPr/>
      </w:pPr>
      <w:r>
        <w:rPr>
          <w:rFonts w:cs="Bookman Old Style" w:ascii="Bookman Old Style" w:hAnsi="Bookman Old Style"/>
        </w:rPr>
        <w:t>Gümüş klorür çökeltisine amonyak eklendiğinde test çözeltisi sık sık bulanıklaşır. Bu bulanıklık çökeltideki altın fosfattan kaynaklandığı için bir anlam taşımaz. Test çözeltisi berraklaştığı zaman bu pH değerinin 5 olduğuna işarettir. Buharlaştırmadan sonra kaplama çözeltisine altın suyu ve hidroklorik asit eklemek gereklidir. Çünkü sıklıkla, buharlaşma sırasında altın miktarını belirlemede kullanılamayan kolloidal altın oluş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Gümüş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1 amonyak</w:t>
      </w:r>
    </w:p>
    <w:p>
      <w:pPr>
        <w:pStyle w:val="Header"/>
        <w:numPr>
          <w:ilvl w:val="0"/>
          <w:numId w:val="8"/>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2,5 luk nikel tetrasiyanür çözeltisi</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2 M EDTA çözeltisi</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Murek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miktarı tayini esnasında altın kaplama çözeltisinden filtre edilmiş olan gümüş klorür çökeltisini 1:1 amonyağa çözüp 100 ml. saf su ile seyreltin. 15 ml. nikel tetrasiyanür çözeltisi ekleyin ve 10 dakika sonra, mureksit indikatör rengi sarıdan kırmızımsı mora dönene kadar 0,02 M EDTA çözeltisiyle titr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4315 = . . . [gr/lt] Ag</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Bakır ve nikel miktarları tayini – 1.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9"/>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Altın suyu</w:t>
      </w:r>
    </w:p>
    <w:p>
      <w:pPr>
        <w:pStyle w:val="Header"/>
        <w:numPr>
          <w:ilvl w:val="0"/>
          <w:numId w:val="9"/>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erişik amonyak</w:t>
      </w:r>
    </w:p>
    <w:p>
      <w:pPr>
        <w:pStyle w:val="Header"/>
        <w:numPr>
          <w:ilvl w:val="0"/>
          <w:numId w:val="9"/>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9"/>
        </w:numPr>
        <w:tabs>
          <w:tab w:val="clear" w:pos="4536"/>
          <w:tab w:val="clear" w:pos="9072"/>
        </w:tabs>
        <w:ind w:left="3537" w:hanging="705"/>
        <w:rPr>
          <w:rFonts w:ascii="Bookman Old Style" w:hAnsi="Bookman Old Style" w:cs="Bookman Old Style"/>
        </w:rPr>
      </w:pPr>
      <w:r>
        <w:rPr>
          <w:rFonts w:cs="Bookman Old Style" w:ascii="Bookman Old Style" w:hAnsi="Bookman Old Style"/>
        </w:rPr>
        <w:t>%20 lik tiyoglikolik asit çözeltisi</w:t>
      </w:r>
    </w:p>
    <w:p>
      <w:pPr>
        <w:pStyle w:val="Header"/>
        <w:numPr>
          <w:ilvl w:val="0"/>
          <w:numId w:val="9"/>
        </w:numPr>
        <w:tabs>
          <w:tab w:val="clear" w:pos="4536"/>
          <w:tab w:val="clear" w:pos="9072"/>
        </w:tabs>
        <w:ind w:left="3537" w:hanging="705"/>
        <w:rPr/>
      </w:pPr>
      <w:r>
        <w:rPr>
          <w:rFonts w:cs="Bookman Old Style" w:ascii="Bookman Old Style" w:hAnsi="Bookman Old Style"/>
        </w:rPr>
        <w:t>Timolftalekson</w:t>
      </w:r>
    </w:p>
    <w:p>
      <w:pPr>
        <w:pStyle w:val="Header"/>
        <w:numPr>
          <w:ilvl w:val="0"/>
          <w:numId w:val="9"/>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kalsiyum 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behere koyun ve 20 ml. derişik hidroklorik asit ekleyip, 2,5 ml. kalana kadar çözeltiyi kaynatınız. 2-3 ml. altın suyu ekleyerek tekrar kaynattıktan sonra 100 ml. saf su ile seyreltin ve bir süre daha kaynatmaya devam edin. Gümüş klorür çökeltisini filtre edip, filtre edilen sıvıyla yıkama suyunu karıştırın. 3-5 ml. derişik amonyak ekleyin ve mureksitin rengi kül grisinden kırmızımsı mora dönene kadar 0,05 M EDTA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Titrasyon tamamlandıktan sonra 5 ml. tiyoglikolik asit çözeltisi, 20 ml. amonyak ve bir tutam timolftalekson ekleyin, bakır içeriğine eşit miktarda EDTA yı renk soluk mavi olana kadar 0,05 M kalsiyum klorür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b x 0,3177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 b) x 0,2935 = . . . [gr/lt] Ni</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8-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Bakır ve nikel miktarları tayini – 2.Y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gümüş nitrat çözeltisi</w:t>
      </w:r>
    </w:p>
    <w:p>
      <w:pPr>
        <w:pStyle w:val="Header"/>
        <w:numPr>
          <w:ilvl w:val="0"/>
          <w:numId w:val="1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amonyak</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Mureksit</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 çözeltisi</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20 lik tiyoglikolik asit çözeltisi</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Timolftalekson</w:t>
      </w:r>
    </w:p>
    <w:p>
      <w:pPr>
        <w:pStyle w:val="Header"/>
        <w:numPr>
          <w:ilvl w:val="0"/>
          <w:numId w:val="11"/>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kalsiyum 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erlene koyun, 100 ml. saf su ile seyreltin ve serbest sodyum siyanür içeriğini belirlerken kullanılanla aynı miktarda 0,1 N gümüş nitrat çözeltisi ekleyin. Fazladan 10 ml. 0,1 N gümüş nitrat çözeltisi ve bir tutam mureksit ilave edin, renk kırmızımsı mor olana kadar 0,05 M EDTA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Titrasyon tamamlandığında 5 ml. %20 lik tiyoglikolik asit çözeltisi ve bir tutam timolfitalekson ekleyin, bakır içeriğine eşit miktarda EDTA yı renk mavi olana kadar 0,05 M kalsiyum klorür çözeltisi ile titre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b x 0,3177 = . . . [gr/lt] C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 b) x 0,2935 = . . . [gr/lt] Ni</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 xml:space="preserve">Serbest sodyum siyanür miktarının gümüş nitratla tayini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potasyum iyodür çözeltisi</w:t>
      </w:r>
    </w:p>
    <w:p>
      <w:pPr>
        <w:pStyle w:val="Header"/>
        <w:numPr>
          <w:ilvl w:val="0"/>
          <w:numId w:val="10"/>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erlene koyun, 150 ml. saf su ile seyreltin, 2 ml. kalsiyum iyodür çözeltisi ekleyin ve sabit dumanlı görüntü elde edene kadar 0,1 N gümüş nitrat çözeltisiyle titre edin. (gümüş nitrat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98 = . . . [gr/lt] Na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10-11-12</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Serbest sodyum siyanür miktarının nikel sülfatla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amonyak</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M nikel sülfat çözeltisi</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Murek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erlene koyun ve 150 ml. saf su ile seyreltin, 5 ml. amonyak ve bir tutam mureksit ekleyin, renk kırmızımsı mordan sarı olana kadar 0,1 M nikel sülfat çözeltisiy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96 = . . . [gr/lt] NaCN</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Sodyum karbona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M nikel sülfat çözeltisi</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Fenolftalein</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5 N hidroklo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erlene koyun ve 150 ml. saf su ile seyreltip, serbest sodyum siyanür miktarını belirlerken kullanılan miktarda 0,1 M nikel sülfat çözeltisi ilave edin. 3 damla fenolftalein çözeltisi damlatın ve renk kırmızımsı mordan saydam olana kadar 0,5 N hidroklorik asit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a</w:t>
      </w:r>
      <w:r>
        <w:rPr>
          <w:rFonts w:cs="Bookman Old Style" w:ascii="Bookman Old Style" w:hAnsi="Bookman Old Style"/>
          <w:vertAlign w:val="subscript"/>
        </w:rPr>
        <w:t>2</w:t>
      </w:r>
      <w:r>
        <w:rPr>
          <w:rFonts w:cs="Bookman Old Style" w:ascii="Bookman Old Style" w:hAnsi="Bookman Old Style"/>
        </w:rPr>
        <w:t>CO</w:t>
      </w:r>
      <w:r>
        <w:rPr>
          <w:rFonts w:cs="Bookman Old Style" w:ascii="Bookman Old Style" w:hAnsi="Bookman Old Style"/>
          <w:vertAlign w:val="subscript"/>
        </w:rPr>
        <w:t>3</w:t>
      </w:r>
      <w:r>
        <w:rPr>
          <w:rFonts w:cs="Bookman Old Style" w:ascii="Bookman Old Style" w:hAnsi="Bookman Old Style"/>
        </w:rPr>
        <w:t xml:space="preserve"> yoğunluğu = a x 5,3 [gr/lt]</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2</w:t>
      </w:r>
      <w:r>
        <w:rPr>
          <w:rFonts w:cs="Bookman Old Style" w:ascii="Bookman Old Style" w:hAnsi="Bookman Old Style"/>
          <w:sz w:val="32"/>
        </w:rPr>
        <w:tab/>
      </w:r>
      <w:r>
        <w:rPr>
          <w:rFonts w:cs="Bookman Old Style" w:ascii="Bookman Old Style" w:hAnsi="Bookman Old Style"/>
          <w:sz w:val="28"/>
        </w:rPr>
        <w:t>12</w:t>
        <w:tab/>
      </w:r>
      <w:r>
        <w:rPr>
          <w:rFonts w:cs="Bookman Old Style" w:ascii="Bookman Old Style" w:hAnsi="Bookman Old Style"/>
        </w:rPr>
        <w:t>Klor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gümüş nitrat çözeltisi</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nitrik asit</w:t>
      </w:r>
    </w:p>
    <w:p>
      <w:pPr>
        <w:pStyle w:val="Header"/>
        <w:numPr>
          <w:ilvl w:val="0"/>
          <w:numId w:val="4"/>
        </w:numPr>
        <w:tabs>
          <w:tab w:val="clear" w:pos="4536"/>
          <w:tab w:val="clear" w:pos="9072"/>
          <w:tab w:val="left" w:pos="3537" w:leader="none"/>
        </w:tabs>
        <w:ind w:left="3537" w:hanging="705"/>
        <w:rPr/>
      </w:pPr>
      <w:r>
        <w:rPr>
          <w:rFonts w:cs="Bookman Old Style" w:ascii="Bookman Old Style" w:hAnsi="Bookman Old Style"/>
        </w:rPr>
        <w:t>p-dimetilamino benzilidin rodanin, asetonda %0,05 lik çözelt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Altın kaplama çözeltisinden 10 ml.yi pipetle bir erlene koyun ve 10 ml. derişik nitrik asit ekleyip (çözelti dumanlanır) kısa bir süre kaynatın. Soğuduktan sonra 100 ml. saf su ile seyreltin ve birkaç damla p-dimetilamino benzilidin rodanin çözeltisi damlatıp, renk kırmızıya dönene kadar 0,1 N gümüş nitrat çözeltisiy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0,3546 = . . . [gr/lt] C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Altın</w:t>
      <w:tab/>
    </w:r>
    <w:r>
      <w:rPr>
        <w:rFonts w:cs="Bookman Old Style" w:ascii="Bookman Old Style" w:hAnsi="Bookman Old Style"/>
        <w:b/>
        <w:sz w:val="40"/>
        <w:u w:val="single"/>
      </w:rPr>
      <w:t>A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2835"/>
        </w:tabs>
        <w:ind w:left="2835" w:hanging="705"/>
      </w:pPr>
      <w:rPr/>
    </w:lvl>
  </w:abstractNum>
  <w:abstractNum w:abstractNumId="7">
    <w:lvl w:ilvl="0">
      <w:start w:val="2"/>
      <w:numFmt w:val="decimal"/>
      <w:lvlText w:val="%1)"/>
      <w:lvlJc w:val="left"/>
      <w:pPr>
        <w:tabs>
          <w:tab w:val="num" w:pos="2835"/>
        </w:tabs>
        <w:ind w:left="2835" w:hanging="705"/>
      </w:pPr>
      <w:rPr/>
    </w:lvl>
  </w:abstractNum>
  <w:abstractNum w:abstractNumId="8">
    <w:lvl w:ilvl="0">
      <w:start w:val="2"/>
      <w:numFmt w:val="decimal"/>
      <w:lvlText w:val="%1)"/>
      <w:lvlJc w:val="left"/>
      <w:pPr>
        <w:tabs>
          <w:tab w:val="num" w:pos="2835"/>
        </w:tabs>
        <w:ind w:left="2835" w:hanging="705"/>
      </w:pPr>
      <w:rPr/>
    </w:lvl>
  </w:abstractNum>
  <w:abstractNum w:abstractNumId="9">
    <w:lvl w:ilvl="0">
      <w:start w:val="2"/>
      <w:numFmt w:val="decimal"/>
      <w:lvlText w:val="%1)"/>
      <w:lvlJc w:val="left"/>
      <w:pPr>
        <w:tabs>
          <w:tab w:val="num" w:pos="2835"/>
        </w:tabs>
        <w:ind w:left="2835" w:hanging="705"/>
      </w:pPr>
      <w:rPr/>
    </w:lvl>
  </w:abstractNum>
  <w:abstractNum w:abstractNumId="10">
    <w:lvl w:ilvl="0">
      <w:start w:val="2"/>
      <w:numFmt w:val="decimal"/>
      <w:lvlText w:val="%1)"/>
      <w:lvlJc w:val="left"/>
      <w:pPr>
        <w:tabs>
          <w:tab w:val="num" w:pos="2835"/>
        </w:tabs>
        <w:ind w:left="2835" w:hanging="705"/>
      </w:pPr>
      <w:rPr/>
    </w:lvl>
  </w:abstractNum>
  <w:abstractNum w:abstractNumId="11">
    <w:lvl w:ilvl="0">
      <w:start w:val="2"/>
      <w:numFmt w:val="decimal"/>
      <w:lvlText w:val="%1)"/>
      <w:lvlJc w:val="left"/>
      <w:pPr>
        <w:tabs>
          <w:tab w:val="num" w:pos="2835"/>
        </w:tabs>
        <w:ind w:left="2835" w:hanging="705"/>
      </w:pPr>
      <w:rPr/>
    </w:lvl>
  </w:abstractNum>
  <w:abstractNum w:abstractNumId="12">
    <w:lvl w:ilvl="0">
      <w:start w:val="2"/>
      <w:numFmt w:val="decimal"/>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55:00Z</dcterms:created>
  <dc:creator/>
  <dc:description>altın</dc:description>
  <dc:language>en-US</dc:language>
  <cp:lastModifiedBy>.</cp:lastModifiedBy>
  <cp:lastPrinted>2003-09-13T09:36:00Z</cp:lastPrinted>
  <dcterms:modified xsi:type="dcterms:W3CDTF">2004-05-12T13:04:00Z</dcterms:modified>
  <cp:revision>174</cp:revision>
  <dc:subject/>
  <dc:title>Volumetrik ve Kompleksometrik Yöntemler</dc:title>
</cp:coreProperties>
</file>