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rFonts w:ascii="Bookman Old Style" w:hAnsi="Bookman Old Style" w:cs="Bookman Old Style"/>
          <w:sz w:val="40"/>
        </w:rPr>
      </w:pPr>
      <w:r>
        <w:rPr>
          <w:rFonts w:cs="Bookman Old Style" w:ascii="Bookman Old Style" w:hAnsi="Bookman Old Style"/>
          <w:sz w:val="40"/>
        </w:rPr>
        <w:t>Kurşun ve Kalay-Kurşun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 xml:space="preserve">Kurşun miktarının kompleksometrik tayini –1.Yol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0 lik trietanolamin</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N sodyum hidroksit</w:t>
      </w:r>
    </w:p>
    <w:p>
      <w:pPr>
        <w:pStyle w:val="Header"/>
        <w:numPr>
          <w:ilvl w:val="0"/>
          <w:numId w:val="3"/>
        </w:numPr>
        <w:tabs>
          <w:tab w:val="clear" w:pos="4536"/>
          <w:tab w:val="clear" w:pos="9072"/>
          <w:tab w:val="left" w:pos="3537" w:leader="none"/>
        </w:tabs>
        <w:ind w:left="3537" w:hanging="705"/>
        <w:jc w:val="both"/>
        <w:rPr/>
      </w:pPr>
      <w:r>
        <w:rPr>
          <w:rFonts w:cs="Bookman Old Style" w:ascii="Bookman Old Style" w:hAnsi="Bookman Old Style"/>
        </w:rPr>
        <w:t>Tampon çözeltisi (1 litreye seyreltilmiş, 70 gr. NH</w:t>
      </w:r>
      <w:r>
        <w:rPr>
          <w:rFonts w:cs="Bookman Old Style" w:ascii="Bookman Old Style" w:hAnsi="Bookman Old Style"/>
          <w:vertAlign w:val="subscript"/>
        </w:rPr>
        <w:t>4</w:t>
      </w:r>
      <w:r>
        <w:rPr>
          <w:rFonts w:cs="Bookman Old Style" w:ascii="Bookman Old Style" w:hAnsi="Bookman Old Style"/>
        </w:rPr>
        <w:t>Cl + 570 ml. NH</w:t>
      </w:r>
      <w:r>
        <w:rPr>
          <w:rFonts w:cs="Bookman Old Style" w:ascii="Bookman Old Style" w:hAnsi="Bookman Old Style"/>
          <w:vertAlign w:val="subscript"/>
        </w:rPr>
        <w:t>3</w:t>
      </w:r>
      <w:r>
        <w:rPr>
          <w:rFonts w:cs="Bookman Old Style" w:ascii="Bookman Old Style" w:hAnsi="Bookman Old Style"/>
        </w:rPr>
        <w:t>)</w:t>
      </w:r>
    </w:p>
    <w:p>
      <w:pPr>
        <w:pStyle w:val="Header"/>
        <w:numPr>
          <w:ilvl w:val="0"/>
          <w:numId w:val="3"/>
        </w:numPr>
        <w:tabs>
          <w:tab w:val="clear" w:pos="4536"/>
          <w:tab w:val="clear" w:pos="9072"/>
          <w:tab w:val="left" w:pos="3537" w:leader="none"/>
        </w:tabs>
        <w:ind w:left="3537" w:hanging="705"/>
        <w:rPr/>
      </w:pPr>
      <w:r>
        <w:rPr>
          <w:rFonts w:cs="Bookman Old Style" w:ascii="Bookman Old Style" w:hAnsi="Bookman Old Style"/>
        </w:rPr>
        <w:t>Erio T indikatörü</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Kurşun kaplama çözeltisinden 10 ml.yi pipetle 100 ml.lik balon jojeye koyun ve çizgiye kadar saf su doldurarak seyreltin. Hazırlanan çözeltinin 10 ml.sini bir erlene koyun ve 100 ml. su ile seyreltip 5 ml. trietanolamin ekleyerek, 1 N kostik soda ile dikkatlice nötralize edin. Ardından 5 ml. tampon çözeltisi ile bir tutam Erio T indikatörü ilave edip 40 °C’ ye kadar ısıttıktan sonra, renk şarap kırmızısından maviye dönene kadar 0,05 M EDTA çözeltisi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36 = . . . [gr/lt] Pb</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Kurşun miktarının kompleksometrik tayini –2.Yo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Metil timol mavisi</w:t>
      </w:r>
    </w:p>
    <w:p>
      <w:pPr>
        <w:pStyle w:val="Header"/>
        <w:numPr>
          <w:ilvl w:val="0"/>
          <w:numId w:val="5"/>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Uratropin tampon çözeltisi (1000 ml.ye seyreltilmiş, 400gr. uratropin + 100 ml. HCl)</w:t>
      </w:r>
    </w:p>
    <w:p>
      <w:pPr>
        <w:pStyle w:val="Header"/>
        <w:numPr>
          <w:ilvl w:val="0"/>
          <w:numId w:val="5"/>
        </w:numPr>
        <w:tabs>
          <w:tab w:val="clear" w:pos="4536"/>
          <w:tab w:val="clear" w:pos="9072"/>
          <w:tab w:val="left" w:pos="3537" w:leader="none"/>
        </w:tabs>
        <w:ind w:left="3537" w:hanging="705"/>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 xml:space="preserve">Kurşun kaplama çözeltisinden 10 ml.yi pipetle 100 ml.lik balon jojeye koyun ve çizgiye kadar saf su doldurarak seyreltin. Hazırlanan çözeltinin 10 ml.sini bir erlene koyup 100 ml. su ile seyreltin. Metil timol mavisi ve rengi maviye  çevirmeye   yetecek   miktarda   tampon   çözeltisi   ekleyin.   Ardından  renk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limon sarısı olana kadar EDTA çözeltisi ile titre edin. Eğer renk değişimi yavaş ise biraz daha tampon çözeltisi ekleyin. Çözeltinin rengi maviye dönene kadar tampon çözeltisi ekleyip yeniden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0,36 = . . . [gr/lt] Pb</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Kurşun miktarının sodyum dikromat kullanara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Amonyum aseta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Derişik aset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1 N sodyum dikromat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1 N sülfürik asit</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Potasyum iyodür</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0,1 N sodyum tiyosülfat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5 lik EDTA çözeltisi</w:t>
      </w:r>
    </w:p>
    <w:p>
      <w:pPr>
        <w:pStyle w:val="Header"/>
        <w:numPr>
          <w:ilvl w:val="0"/>
          <w:numId w:val="2"/>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urşun kaplama çözeltisinden 10 ml.yi pipetle 100 ml.lik balon jojeye koyun ve çizgiye kadar saf su doldurarak seyreltin. Hazırlanan çözeltinin 20 ml.sini 250 ml.lik balon jojeye koyarak 50 ml. saf su, 10 gr. amonyum asetat ve 10 ml. asetik asit ekleyin. Karışımı kaynatıp, içerdiği demiri 50 ml. 0,1 N sodyum dikromat çözeltisi ekleyerek çökeltin. Oda sıcaklığına soğutup çizgiye kadar saf su ile doldurduktan sonra iyice çalkalayın. Kuru bir filtreden geçirip karışımın 100 ml.sini pipetle bir erlene alın, yaklaşık 200 ml. ye kadar saf su ile seyreltin, 5 ml. 1 N sülfürik asit ve 0,5-1 gr. potasyum iyodür ekleyin. 5 dakika geçtikten sonra 10 ml. EDTA çözeltisi ekleyin, çökeltilmiş iyodürü renk kaybolana kadar 0,1 N sodyum tiyosülfat çözeltisi ile nişastaya karşı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oş miktar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0 ml. 0,1 N potasyum dikromat çözeltisinden pipetle 50 ml. alarak 250 ml.lik balon jojeye koyun, 10 gr. amonyum asetat ve 10 ml. asetik asit ekleyin. Çizgiye kadar saf su ile seyreltip iyice çalkaladıktan sonra, çözeltinin 50 ml.sini 300 ml.lik bir erlene alıp yukarıda gösterildiği gibi devam edin.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b – a) x 8,63 = . . . [gr/lt] Pb</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urşun miktarının potasyum dikromat kullanarak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asetik asi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Sodyum asetat 250 gr/l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Potasyum dikromat çözeltisi 30 gr/l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HCl</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Yıkama çözeltisi (10 ml/lt asetik asit buzu + 20 gr/lt sodyum asetat)</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Potasyum iyodür</w:t>
      </w:r>
    </w:p>
    <w:p>
      <w:pPr>
        <w:pStyle w:val="Header"/>
        <w:numPr>
          <w:ilvl w:val="0"/>
          <w:numId w:val="6"/>
        </w:numPr>
        <w:tabs>
          <w:tab w:val="clear" w:pos="4536"/>
          <w:tab w:val="clear" w:pos="9072"/>
        </w:tabs>
        <w:rPr>
          <w:rFonts w:ascii="Bookman Old Style" w:hAnsi="Bookman Old Style" w:cs="Bookman Old Style"/>
        </w:rPr>
      </w:pPr>
      <w:r>
        <w:rPr>
          <w:rFonts w:cs="Bookman Old Style" w:ascii="Bookman Old Style" w:hAnsi="Bookman Old Style"/>
        </w:rPr>
        <w:t>0,1 N sodyum tiyosülf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urşun kaplama ya da kalay–kurşun kaplama çözeltisinden 5 ml.yi pipetle 500 ml.lik erlene koyun ve 50 ml. saf su ile seyreltin. 1 ml. asetik asit buzu ve 20 ml. sodyum asetat çözeltisi ekleyerek yaklaşık 60 – 80 °C’ ye kadar ısıtın. Buna 50 ml. potasyum kromat çözeltisi ekleyin, No.40 Whatman kağıdından süzün, sarı renk kalmayana kadar yaklaşık 45 °C sıcaklıktaki yıkama çözeltisinde yıkayın. Filtreyi ve artığı bir erlene koyup mümkün olan en az miktarda hidroklorik asitte eritin, 100 ml. saf su ekledikten sonra soğutun ve yaklaşık 2 gr. potasyum iyodür ekleyin. Üzerini kapayıp 2 dakika bekleyin, ardından 2 ml. nişasta çözeltisi ekleyerin, renk sarıya dönene kadar 0,1 N sodyum tiyosülfat çözeltisi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38 = . . . [gr/lt] Pb</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szCs w:val="24"/>
        </w:rPr>
        <w:t>Kalay-kurşun kaplama çözeltisindeki kalay miktarı tayin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iyodür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1 lik nişasta çözeltisi</w:t>
      </w:r>
    </w:p>
    <w:p>
      <w:pPr>
        <w:pStyle w:val="Header"/>
        <w:numPr>
          <w:ilvl w:val="0"/>
          <w:numId w:val="4"/>
        </w:numPr>
        <w:tabs>
          <w:tab w:val="clear" w:pos="4536"/>
          <w:tab w:val="clear" w:pos="9072"/>
        </w:tabs>
        <w:rPr>
          <w:rFonts w:ascii="Bookman Old Style" w:hAnsi="Bookman Old Style" w:cs="Bookman Old Style"/>
        </w:rPr>
      </w:pPr>
      <w:r>
        <w:rPr>
          <w:rFonts w:cs="Bookman Old Style" w:ascii="Bookman Old Style" w:hAnsi="Bookman Old Style"/>
        </w:rPr>
        <w:t>%30 luk sülfü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urşun kaplama çözeltisinden 2 ml.yi pipetle 300 ml.lik erlene koyun, 20 ml. sülfürik asit, 50 ml. saf su, 2 ml. nişasta çözeltisi ekleyin ve renk maviye dönene kadar 0,1 N iyodür çözeltisi ile titre edin. (0,1 N iyodür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97 = . . . [gr/lt] S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4</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szCs w:val="24"/>
        </w:rPr>
        <w:t>Serbest asit miktarını belirlem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pPr>
      <w:r>
        <w:rPr>
          <w:rFonts w:cs="Bookman Old Style" w:ascii="Bookman Old Style" w:hAnsi="Bookman Old Style"/>
        </w:rPr>
        <w:t>Eklenen kimyasallar :</w:t>
        <w:tab/>
        <w:t>1)</w:t>
        <w:tab/>
        <w:t>Keresol kırmızısı</w:t>
      </w:r>
    </w:p>
    <w:p>
      <w:pPr>
        <w:pStyle w:val="Header"/>
        <w:numPr>
          <w:ilvl w:val="0"/>
          <w:numId w:val="7"/>
        </w:numPr>
        <w:tabs>
          <w:tab w:val="clear" w:pos="4536"/>
          <w:tab w:val="clear" w:pos="9072"/>
        </w:tabs>
        <w:jc w:val="both"/>
        <w:rPr>
          <w:rFonts w:ascii="Bookman Old Style" w:hAnsi="Bookman Old Style" w:cs="Bookman Old Style"/>
        </w:rPr>
      </w:pPr>
      <w:r>
        <w:rPr>
          <w:rFonts w:cs="Bookman Old Style" w:ascii="Bookman Old Style" w:hAnsi="Bookman Old Style"/>
        </w:rPr>
        <w:t>1 N kostik sod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Kurşun ya da kalay-kurşun kaplama çözeltisinden 10 ml.yi pipetle 300 ml.lik erlene koyun ve 150 ml. saf su ile seyreltin. Birkaç damla keresol kırmızısı indikatörü damlatın ve renk kırmızıdan sarıya dönene kadar 1 N NaOH ile titre edin. (1 N NaOH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8,78 = . . . [gr/lt] HBF</w:t>
      </w:r>
      <w:r>
        <w:rPr>
          <w:rFonts w:cs="Bookman Old Style" w:ascii="Bookman Old Style" w:hAnsi="Bookman Old Style"/>
          <w:vertAlign w:val="subscript"/>
        </w:rPr>
        <w:t>4</w:t>
      </w:r>
    </w:p>
    <w:p>
      <w:pPr>
        <w:pStyle w:val="Header"/>
        <w:tabs>
          <w:tab w:val="clear" w:pos="4536"/>
          <w:tab w:val="clear" w:pos="9072"/>
        </w:tabs>
        <w:jc w:val="both"/>
        <w:rPr/>
      </w:pPr>
      <w:r>
        <w:rPr>
          <w:rFonts w:cs="Bookman Old Style" w:ascii="Bookman Old Style" w:hAnsi="Bookman Old Style"/>
        </w:rPr>
        <w:tab/>
        <w:tab/>
        <w:tab/>
        <w:t>a x 10,5 = . . . [gr/lt] HClO</w:t>
      </w:r>
      <w:r>
        <w:rPr>
          <w:rFonts w:cs="Bookman Old Style" w:ascii="Bookman Old Style" w:hAnsi="Bookman Old Style"/>
          <w:vertAlign w:val="subscript"/>
        </w:rPr>
        <w:t>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Kurşun ve Kalay-Kurşun</w:t>
      <w:tab/>
    </w:r>
    <w:r>
      <w:rPr>
        <w:rFonts w:cs="Bookman Old Style" w:ascii="Bookman Old Style" w:hAnsi="Bookman Old Style"/>
        <w:b/>
        <w:sz w:val="40"/>
        <w:u w:val="single"/>
      </w:rPr>
      <w:t>A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7"/>
        </w:tabs>
        <w:ind w:left="3537"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2"/>
      <w:numFmt w:val="decimal"/>
      <w:lvlText w:val="%1)"/>
      <w:lvlJc w:val="left"/>
      <w:pPr>
        <w:tabs>
          <w:tab w:val="num" w:pos="3537"/>
        </w:tabs>
        <w:ind w:left="353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59:00Z</dcterms:created>
  <dc:creator/>
  <dc:description>kurşun ve kalay-kurşun</dc:description>
  <dc:language>en-US</dc:language>
  <cp:lastModifiedBy>.</cp:lastModifiedBy>
  <cp:lastPrinted>2003-10-29T16:43:00Z</cp:lastPrinted>
  <dcterms:modified xsi:type="dcterms:W3CDTF">2004-05-12T14:41:00Z</dcterms:modified>
  <cp:revision>141</cp:revision>
  <dc:subject/>
  <dc:title>Volumetrik ve Kompleksometrik Yöntemler</dc:title>
</cp:coreProperties>
</file>