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  <w:sz w:val="40"/>
        </w:rPr>
        <w:t>Antimon Kaplama Çözeltiler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</w:rPr>
        <w:t>B1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1</w:t>
        <w:tab/>
      </w:r>
      <w:r>
        <w:rPr>
          <w:rFonts w:cs="Bookman Old Style" w:ascii="Bookman Old Style" w:hAnsi="Bookman Old Style"/>
        </w:rPr>
        <w:t>Kurşun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rPr/>
      </w:pPr>
      <w:r>
        <w:rPr>
          <w:rFonts w:cs="Bookman Old Style" w:ascii="Bookman Old Style" w:hAnsi="Bookman Old Style"/>
        </w:rPr>
        <w:t>Eklenen kimyasallar :</w:t>
        <w:tab/>
        <w:t>1)</w:t>
        <w:tab/>
        <w:t xml:space="preserve">Ditizon çözeltisi (0,02 gr. ditizon 200 ml. </w:t>
      </w:r>
    </w:p>
    <w:p>
      <w:pPr>
        <w:pStyle w:val="Header"/>
        <w:tabs>
          <w:tab w:val="clear" w:pos="4536"/>
          <w:tab w:val="clear" w:pos="9072"/>
        </w:tabs>
        <w:ind w:left="2835" w:firstLine="70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oroform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:1 amonyak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10 luk potasyum siyanür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droksil amonyum klorür çözeltisi %10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10 luk potasyum tartarat çözeltisi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oroform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ml. antimon kaplama çözeltisini pipetle 100 ml.lik balon jojeye koyun ve işaretli yere kadar saf su doldurun. Bu çözeltinin 20 ml.sini ayırma hunisine alın, pH 7-8’ e amonyakla nötralize edin ve sırasıyl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>1 ml. hidroksil amonyum klorür çözeltis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2 ml. potasyum sodyum tartarat çözeltis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ilave edin. 20 ml. ditizon çözeltisiyle iyice çalkalayın, organik fazı bir kağıt filtreden süzün ve 520 nm. de kloroforma karşı ölçüm yapın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rPr/>
    </w:pPr>
    <w:r>
      <w:rPr>
        <w:rFonts w:cs="Bookman Old Style" w:ascii="Bookman Old Style" w:hAnsi="Bookman Old Style"/>
        <w:u w:val="single"/>
      </w:rPr>
      <w:t>Fotometrik Yöntemler</w:t>
      <w:tab/>
      <w:t>Antimon</w:t>
      <w:tab/>
    </w:r>
    <w:r>
      <w:rPr>
        <w:rFonts w:cs="Bookman Old Style" w:ascii="Bookman Old Style" w:hAnsi="Bookman Old Style"/>
        <w:b/>
        <w:sz w:val="40"/>
        <w:u w:val="single"/>
      </w:rPr>
      <w:t>B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7:20:00Z</dcterms:created>
  <dc:creator/>
  <dc:description>Antimon Kaplama Çözeltileri</dc:description>
  <dc:language>en-US</dc:language>
  <cp:lastModifiedBy>terminal3</cp:lastModifiedBy>
  <cp:lastPrinted>2003-09-01T11:31:00Z</cp:lastPrinted>
  <dcterms:modified xsi:type="dcterms:W3CDTF">2004-03-08T09:31:00Z</dcterms:modified>
  <cp:revision>19</cp:revision>
  <dc:subject/>
  <dc:title>Fotometrik Yöntemler</dc:title>
</cp:coreProperties>
</file>