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Kadmiyum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3</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Demir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80 lik tiyoglikolik asit</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Derişik amonyak</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dmiyum kaplama çözeltisini pipetle 200 ml.lik balon jojeye koyun, 20 ml. derişik hidroklorik asit ekleyin, bu esnada gaz çıkışı olur, kısa bir süre kaynatın. Soğuttuktan sonra amonyakla pH 6,5-7’ ye nötralize edin ve işaretli yere kadar saf su doldurun. 10 ml.sini bir behere nakledin, 2 ml. tiyoglikolik asit ekleyin ve su banyosunda 30 dakika süre ile 90 °C’ ye ısıtın. Soğuduktan sonra 4 ml. amonyak ekleyin ve saf suya karşı 530 nm. de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Fe yoğunluğu = E </w:t>
      </w:r>
      <w:r>
        <w:rPr>
          <w:rFonts w:cs="Bookman Old Style" w:ascii="Bookman Old Style" w:hAnsi="Bookman Old Style"/>
          <w:vertAlign w:val="subscript"/>
        </w:rPr>
        <w:t>530</w:t>
      </w:r>
      <w:r>
        <w:rPr>
          <w:rFonts w:cs="Bookman Old Style" w:ascii="Bookman Old Style" w:hAnsi="Bookman Old Style"/>
        </w:rPr>
        <w:t xml:space="preserve"> x 15,14 [mg/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3</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Titanyum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Amonyum oksalat-pirosülfit çözeltisi</w:t>
      </w:r>
    </w:p>
    <w:p>
      <w:pPr>
        <w:pStyle w:val="Header"/>
        <w:tabs>
          <w:tab w:val="clear" w:pos="4536"/>
          <w:tab w:val="clear" w:pos="9072"/>
        </w:tabs>
        <w:jc w:val="both"/>
        <w:rPr/>
      </w:pPr>
      <w:r>
        <w:rPr>
          <w:rFonts w:cs="Bookman Old Style" w:ascii="Bookman Old Style" w:hAnsi="Bookman Old Style"/>
        </w:rPr>
        <w:tab/>
        <w:tab/>
        <w:tab/>
        <w:tab/>
        <w:tab/>
        <w:t>(5 gr. amonyum oksalat, 2 gr. Na</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 xml:space="preserve"> ile suda </w:t>
      </w:r>
    </w:p>
    <w:p>
      <w:pPr>
        <w:pStyle w:val="Header"/>
        <w:tabs>
          <w:tab w:val="clear" w:pos="4536"/>
          <w:tab w:val="clear" w:pos="9072"/>
        </w:tabs>
        <w:ind w:left="2829" w:firstLine="708"/>
        <w:jc w:val="both"/>
        <w:rPr>
          <w:rFonts w:ascii="Bookman Old Style" w:hAnsi="Bookman Old Style" w:cs="Bookman Old Style"/>
        </w:rPr>
      </w:pPr>
      <w:r>
        <w:rPr>
          <w:rFonts w:cs="Bookman Old Style" w:ascii="Bookman Old Style" w:hAnsi="Bookman Old Style"/>
        </w:rPr>
        <w:t>çözülüp 100 ml.ye seyreltilir)</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 xml:space="preserve">%1 lik 1–8 dioksinaftalin (3.6 sodyum disülfo-nat %1 lik asetik asitte çözülür) </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Sodyum asetat çözeltisi</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Asetik asit buzu</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Derişik HC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dmiyum kaplama çözeltisini pipetle 100 ml.lik balon jojeye koyun, 10 ml. derişik hidroklorik asit ekleyin, bu esnada gaz çıkışı olur, kısa bir süre kaynatın. Soğuttuktan sonra işaretli yere kadar saf su doldurun. Bu çözeltinin 10 ml.sini pipetle alın ve sırasıyla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1</w:t>
        <w:tab/>
      </w:r>
      <w:r>
        <w:rPr>
          <w:rFonts w:cs="Bookman Old Style" w:ascii="Bookman Old Style" w:hAnsi="Bookman Old Style"/>
          <w:sz w:val="20"/>
        </w:rPr>
        <w:t>Zimmermann : Photometrische Metall- und Wasseranalysen</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rPr>
        <w:tab/>
      </w:r>
      <w:r>
        <w:rPr>
          <w:rFonts w:cs="Bookman Old Style" w:ascii="Bookman Old Style" w:hAnsi="Bookman Old Style"/>
          <w:sz w:val="20"/>
        </w:rPr>
        <w:t>Wissenschaftliche Verlagsgesellschaft, Stuttgart (196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amonyum oksalat bisülf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ayraç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sodyum aset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 xml:space="preserve">2 ml. asetik asit buzu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ilave edin. Referans çözeltisi olarak aynı miktarlarda kimyasal eklenmiş 10 ml. saf suyu alın. 5 dakika bekledikten sonra 450 nm. de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Ti yoğunluğu = E </w:t>
      </w:r>
      <w:r>
        <w:rPr>
          <w:rFonts w:cs="Bookman Old Style" w:ascii="Bookman Old Style" w:hAnsi="Bookman Old Style"/>
          <w:vertAlign w:val="subscript"/>
        </w:rPr>
        <w:t>450</w:t>
      </w:r>
      <w:r>
        <w:rPr>
          <w:rFonts w:cs="Bookman Old Style" w:ascii="Bookman Old Style" w:hAnsi="Bookman Old Style"/>
        </w:rPr>
        <w:t xml:space="preserve"> x 98,1 [mg/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3</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Çinko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ind w:left="2835" w:hanging="2835"/>
        <w:jc w:val="both"/>
        <w:rPr>
          <w:rFonts w:ascii="Bookman Old Style" w:hAnsi="Bookman Old Style" w:cs="Bookman Old Style"/>
        </w:rPr>
      </w:pPr>
      <w:r>
        <w:rPr>
          <w:rFonts w:cs="Bookman Old Style" w:ascii="Bookman Old Style" w:hAnsi="Bookman Old Style"/>
        </w:rPr>
        <w:t>Eklenen kimyasallar :</w:t>
        <w:tab/>
        <w:t>1)</w:t>
        <w:tab/>
        <w:t>Ayraç çözeltisi (0,1 gr. 1–(2 piridil azo)–2 naftol</w:t>
      </w:r>
    </w:p>
    <w:p>
      <w:pPr>
        <w:pStyle w:val="Header"/>
        <w:tabs>
          <w:tab w:val="clear" w:pos="4536"/>
          <w:tab w:val="clear" w:pos="9072"/>
        </w:tabs>
        <w:ind w:left="2835" w:firstLine="705"/>
        <w:rPr>
          <w:rFonts w:ascii="Bookman Old Style" w:hAnsi="Bookman Old Style" w:cs="Bookman Old Style"/>
        </w:rPr>
      </w:pPr>
      <w:r>
        <w:rPr>
          <w:rFonts w:cs="Bookman Old Style" w:ascii="Bookman Old Style" w:hAnsi="Bookman Old Style"/>
        </w:rPr>
        <w:t>100 ml. metanolde çözülür)</w:t>
      </w:r>
    </w:p>
    <w:p>
      <w:pPr>
        <w:pStyle w:val="Header"/>
        <w:numPr>
          <w:ilvl w:val="0"/>
          <w:numId w:val="3"/>
        </w:numPr>
        <w:tabs>
          <w:tab w:val="clear" w:pos="4536"/>
          <w:tab w:val="clear" w:pos="9072"/>
        </w:tabs>
        <w:jc w:val="both"/>
        <w:rPr/>
      </w:pPr>
      <w:r>
        <w:rPr>
          <w:rFonts w:cs="Bookman Old Style" w:ascii="Bookman Old Style" w:hAnsi="Bookman Old Style"/>
        </w:rPr>
        <w:t>Tampon çözeltisi (60 gr. NH</w:t>
      </w:r>
      <w:r>
        <w:rPr>
          <w:rFonts w:cs="Bookman Old Style" w:ascii="Bookman Old Style" w:hAnsi="Bookman Old Style"/>
          <w:vertAlign w:val="subscript"/>
        </w:rPr>
        <w:t>4</w:t>
      </w:r>
      <w:r>
        <w:rPr>
          <w:rFonts w:cs="Bookman Old Style" w:ascii="Bookman Old Style" w:hAnsi="Bookman Old Style"/>
        </w:rPr>
        <w:t>Cl + 370 ml. NH</w:t>
      </w:r>
      <w:r>
        <w:rPr>
          <w:rFonts w:cs="Bookman Old Style" w:ascii="Bookman Old Style" w:hAnsi="Bookman Old Style"/>
          <w:vertAlign w:val="subscript"/>
        </w:rPr>
        <w:t>3</w:t>
      </w:r>
      <w:r>
        <w:rPr>
          <w:rFonts w:cs="Bookman Old Style" w:ascii="Bookman Old Style" w:hAnsi="Bookman Old Style"/>
        </w:rPr>
        <w:t xml:space="preserve"> 1 litreye tamamlanır) </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Potasyum siyanür çözeltisi (1 gr. KCN 100 ml. suda çözülür)</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35 lik formaldehit çözeltisi</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Kloroform</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Derişik HC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admiyum kaplama çözeltisini pipetle bir behere koyun, 15 ml. derişik hidroklorik asit ekleyin ve 10 dakika kaynatın. Soğuttuktan sonra 100 ml.lik balon jojeye nakledin ve işaretli yere kadar saf su doldurun. Bu çözeltinin 20 ml.sini alın ve sırasıyla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tampo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potasyum siyan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ayraç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3 damla formaldeh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Sonra 10 ml. kloroform ekleyin, 1 dakika boyunca kuvvetlice çalkalayın ve organik fazı filtre kağıdından süzün. 540 nm. de kloroforma karşı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1</w:t>
        <w:tab/>
      </w:r>
      <w:r>
        <w:rPr>
          <w:rFonts w:cs="Bookman Old Style" w:ascii="Bookman Old Style" w:hAnsi="Bookman Old Style"/>
          <w:sz w:val="20"/>
        </w:rPr>
        <w:t>Fries : Spurenanalyse, E. Merck, Darmstadt, s.84</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3</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Bakır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ind w:left="2835" w:hanging="2835"/>
        <w:jc w:val="both"/>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2"/>
        </w:numPr>
        <w:tabs>
          <w:tab w:val="clear" w:pos="4536"/>
          <w:tab w:val="clear" w:pos="9072"/>
        </w:tabs>
        <w:jc w:val="both"/>
        <w:rPr/>
      </w:pPr>
      <w:r>
        <w:rPr>
          <w:rFonts w:cs="Bookman Old Style" w:ascii="Bookman Old Style" w:hAnsi="Bookman Old Style"/>
        </w:rPr>
        <w:t xml:space="preserve">%20 lik amonyum sitrat çözeltisi </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0,1 lik sodyum dietil ditiokarbamina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Kloroform</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admiyum kaplama çözeltisini pipetle bir behere koyun, 10 ml. derişik hidroklorik asit ekleyin, bu esnada gaz çıkışı olur, 10 dakika boyunca kaynatın. Soğuttuktan sonra 100 ml.lik balon jojeye nakledin ve işaretli yere kadar saf su doldurun. Bu çözeltinin 20 ml.sini pipete alın ve sırasıyla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amonyum sitra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sodyum dietil ditiokarbamina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0 ml. klorofor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2 dakika boyunca kuvvetlice çalkalayın, kloroform fazını kuru bir filtre kağıdından süzün ve 436 nm. de kloroforma karşı ölçüm yapı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3</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Nikel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ind w:left="2835" w:hanging="2835"/>
        <w:jc w:val="both"/>
        <w:rPr/>
      </w:pPr>
      <w:r>
        <w:rPr>
          <w:rFonts w:cs="Bookman Old Style" w:ascii="Bookman Old Style" w:hAnsi="Bookman Old Style"/>
        </w:rPr>
        <w:t>Eklenen kimyasallar :</w:t>
        <w:tab/>
        <w:t>1)</w:t>
        <w:tab/>
        <w:t xml:space="preserve">Ayraç çözeltisi (1 gr. dimetil glioksim 100 ml.ye </w:t>
      </w:r>
    </w:p>
    <w:p>
      <w:pPr>
        <w:pStyle w:val="Header"/>
        <w:tabs>
          <w:tab w:val="clear" w:pos="4536"/>
          <w:tab w:val="clear" w:pos="9072"/>
        </w:tabs>
        <w:ind w:left="2835" w:firstLine="702"/>
        <w:jc w:val="both"/>
        <w:rPr>
          <w:rFonts w:ascii="Bookman Old Style" w:hAnsi="Bookman Old Style" w:cs="Bookman Old Style"/>
        </w:rPr>
      </w:pPr>
      <w:r>
        <w:rPr>
          <w:rFonts w:cs="Bookman Old Style" w:ascii="Bookman Old Style" w:hAnsi="Bookman Old Style"/>
        </w:rPr>
        <w:t>seyreltilir)</w:t>
        <w:tab/>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25 lik hidroklorik asit</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Derişik amonyak</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Doymuş brom suyu</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Derişik sülfürik asit</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10 luk sit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kadmiyum kaplama çözeltisini pipetle bir behere koyun, 5 ml. derişik sülfürik asit ekleyin ve beyaz gaz çıkışı olana kadar ısıtın. Bu adımı iki kez tekrar edin. Soğuttuktan sonra 100 ml.lik balon jojeye nakledin ve işaretli yere kadar saf su doldurun. Bu çözeltinin 20 ml.sini alın, kesin sarı renk elde edene kadar birkaç damla brom suyu damlatın. 10 dakika sonra çözeltideki fazla bromu biraz amonyakla indirgeyin, 1 ml. sitrik asit, 1 ml. amonyak ve 1 ml. ayraç çözeltisi ilave edip su ile 50 ml.ye tamamlayın. 15 dakika geçtikten sonra, suya karşı 450 nm. de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Kadmiyum</w:t>
      <w:tab/>
    </w:r>
    <w:r>
      <w:rPr>
        <w:rFonts w:cs="Bookman Old Style" w:ascii="Bookman Old Style" w:hAnsi="Bookman Old Style"/>
        <w:b/>
        <w:sz w:val="40"/>
        <w:u w:val="single"/>
      </w:rPr>
      <w:t>B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3537"/>
        </w:tabs>
        <w:ind w:left="3537"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28:00Z</dcterms:created>
  <dc:creator/>
  <dc:description>Kadmiyum Kaplama Çözeltileri</dc:description>
  <dc:language>en-US</dc:language>
  <cp:lastModifiedBy>terminal3</cp:lastModifiedBy>
  <cp:lastPrinted>2003-09-01T11:31:00Z</cp:lastPrinted>
  <dcterms:modified xsi:type="dcterms:W3CDTF">2004-03-08T09:32:00Z</dcterms:modified>
  <cp:revision>94</cp:revision>
  <dc:subject/>
  <dc:title>Fotometrik Yöntemler</dc:title>
</cp:coreProperties>
</file>