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Alkali Çinko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7</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Bakır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1 HCl</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Derişik amonyak</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20 lik amonyum klorü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çinko kaplama çözeltisini pipetle behere koyun, 10 ml. 1:1 hidroklorik asit ekleyin (bu esnada gaz çıkışı olur) ve kaynayana kadar ısıtın. Soğuttuktan sonra 100 ml.lik balon jojeye nakledin ve çizgiye kadar saf su doldurun. Bu çözeltinin 20 ml.sini alın v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amonyum klor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0 ml. amonyak</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Eğer gerekli ise (demir hidroksiti süzmek için) filtre edin ve 63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E </w:t>
      </w:r>
      <w:r>
        <w:rPr>
          <w:rFonts w:cs="Bookman Old Style" w:ascii="Bookman Old Style" w:hAnsi="Bookman Old Style"/>
          <w:vertAlign w:val="subscript"/>
        </w:rPr>
        <w:t>630</w:t>
      </w:r>
      <w:r>
        <w:rPr>
          <w:rFonts w:cs="Bookman Old Style" w:ascii="Bookman Old Style" w:hAnsi="Bookman Old Style"/>
        </w:rPr>
        <w:t xml:space="preserve"> x 30,51 = . . . [gr/lt] Cu</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7</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szCs w:val="24"/>
        </w:rPr>
        <w:t>Demir miktarı</w:t>
      </w:r>
      <w:r>
        <w:rPr>
          <w:rFonts w:cs="Bookman Old Style" w:ascii="Bookman Old Style" w:hAnsi="Bookman Old Style"/>
        </w:rPr>
        <w:t xml:space="preserve">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20 lik sülfosalisilik asit</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20 lik amonyum persülfat çözeltisi</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Derişik sülfürik asit</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100 ml.ye seyreltilmiş “40 gr. amonyum asetat + 50 ml. aset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çinko kaplama çözeltisini pipetle behere koyun, 5 ml. sülfürik asit ekleyin (bu esnada gaz çıkışı olur) ve kaynamaya bırakın. Beyaz dumanlar oluşana kadar kaynatın. Ferro ve ferrik siyanürün yıkımı için bu işlemi iki kez tekrar edin. Soğuttuktan sonra 100 ml.lik balon jojeye nakledin ve işarete kadar saf su doldurun. Bu çözeltinin 20 ml.sini alı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ab/>
        <w:tab/>
        <w:tab/>
        <w:tab/>
        <w:tab/>
        <w:t>5 ml. amonyum asetat çözeltisi</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ab/>
        <w:tab/>
        <w:tab/>
        <w:tab/>
        <w:tab/>
        <w:t>1 ml. amonyum persülfat çözeltisi</w:t>
      </w:r>
    </w:p>
    <w:p>
      <w:pPr>
        <w:pStyle w:val="Header"/>
        <w:tabs>
          <w:tab w:val="clear" w:pos="4536"/>
          <w:tab w:val="clear" w:pos="9072"/>
        </w:tabs>
        <w:jc w:val="both"/>
        <w:rPr/>
      </w:pPr>
      <w:r>
        <w:rPr>
          <w:rFonts w:cs="Bookman Old Style" w:ascii="Bookman Old Style" w:hAnsi="Bookman Old Style"/>
          <w:szCs w:val="24"/>
        </w:rPr>
        <w:tab/>
        <w:tab/>
        <w:tab/>
        <w:tab/>
        <w:tab/>
        <w:t>2 ml. sülfosalisilik asit çözeltisi</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ilave edin. Referans çözeltisini 20 ml. saf su ve yukarıdaki kimyasallarla hazırlayın. 460 nm.de ölçün.</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rPr>
        <w:t>Hesaplama :</w:t>
        <w:tab/>
        <w:t xml:space="preserve">E </w:t>
      </w:r>
      <w:r>
        <w:rPr>
          <w:rFonts w:cs="Bookman Old Style" w:ascii="Bookman Old Style" w:hAnsi="Bookman Old Style"/>
          <w:vertAlign w:val="subscript"/>
        </w:rPr>
        <w:t>460</w:t>
      </w:r>
      <w:r>
        <w:rPr>
          <w:rFonts w:cs="Bookman Old Style" w:ascii="Bookman Old Style" w:hAnsi="Bookman Old Style"/>
        </w:rPr>
        <w:t xml:space="preserve"> x 437 = . . . [gr/lt] Fe</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7</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szCs w:val="24"/>
        </w:rPr>
        <w:t>Molibden miktarı</w:t>
      </w:r>
      <w:r>
        <w:rPr>
          <w:rFonts w:cs="Bookman Old Style" w:ascii="Bookman Old Style" w:hAnsi="Bookman Old Style"/>
        </w:rPr>
        <w:t xml:space="preserve"> tayini – 1. yol</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1 sülfürik asit</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10 luk okzalik asit</w:t>
      </w:r>
    </w:p>
    <w:p>
      <w:pPr>
        <w:pStyle w:val="Header"/>
        <w:numPr>
          <w:ilvl w:val="0"/>
          <w:numId w:val="4"/>
        </w:numPr>
        <w:tabs>
          <w:tab w:val="clear" w:pos="4536"/>
          <w:tab w:val="clear" w:pos="9072"/>
        </w:tabs>
        <w:jc w:val="both"/>
        <w:rPr/>
      </w:pPr>
      <w:r>
        <w:rPr>
          <w:rFonts w:cs="Bookman Old Style" w:ascii="Bookman Old Style" w:hAnsi="Bookman Old Style"/>
        </w:rPr>
        <w:t>Saf derişik asetik asit</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Fenil hidrazin (20 ml. fenil hidrazin 80 ml. saf alkolle seyreltilir)</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20 lik sodyum asetat çözeltisi</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20 lik pirosülfür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pipetle behere koyun, 10 ml. 1:1 sülfürik asit ekleyin ve kaynayana kadar ısıtın. Soğuduktan sonra 100 ml.lik balon jojeye nakledin ve çizgiye kadar saf su doldurun. Bu çözeltinin 10 ml.sini alın ve biri diğerinden sonra olmak üzer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damla pirosülfür çözeltisi</w:t>
      </w:r>
    </w:p>
    <w:p>
      <w:pPr>
        <w:pStyle w:val="Header"/>
        <w:tabs>
          <w:tab w:val="clear" w:pos="4536"/>
          <w:tab w:val="clear" w:pos="9072"/>
        </w:tabs>
        <w:jc w:val="both"/>
        <w:rPr/>
      </w:pPr>
      <w:r>
        <w:rPr>
          <w:rFonts w:cs="Bookman Old Style" w:ascii="Bookman Old Style" w:hAnsi="Bookman Old Style"/>
        </w:rPr>
        <w:tab/>
        <w:tab/>
        <w:tab/>
        <w:tab/>
        <w:tab/>
        <w:t>0,1 ml. okzal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aset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fenil hidraz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sodyum aset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Kaynama sıcaklığındaki su banyosunda 5 dakika ısıtın ve hemen soğutup 25 ml. saf suyla tamamlayın. 10 ml. saf su ve aynı kimyasallarla hazırlanmış referans çözeltisine karşı 515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E </w:t>
      </w:r>
      <w:r>
        <w:rPr>
          <w:rFonts w:cs="Bookman Old Style" w:ascii="Bookman Old Style" w:hAnsi="Bookman Old Style"/>
          <w:vertAlign w:val="subscript"/>
        </w:rPr>
        <w:t>515</w:t>
      </w:r>
      <w:r>
        <w:rPr>
          <w:rFonts w:cs="Bookman Old Style" w:ascii="Bookman Old Style" w:hAnsi="Bookman Old Style"/>
        </w:rPr>
        <w:t xml:space="preserve"> x 252 = . . . [gr/lt] Mo</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right"/>
        <w:rPr>
          <w:rFonts w:ascii="Bookman Old Style" w:hAnsi="Bookman Old Style" w:cs="Bookman Old Style"/>
          <w:szCs w:val="24"/>
        </w:rPr>
      </w:pPr>
      <w:r>
        <w:rPr>
          <w:rFonts w:cs="Bookman Old Style" w:ascii="Bookman Old Style" w:hAnsi="Bookman Old Style"/>
          <w:szCs w:val="24"/>
        </w:rPr>
        <w:t>4-5</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7</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szCs w:val="24"/>
        </w:rPr>
        <w:t>Molibden miktarı</w:t>
      </w:r>
      <w:r>
        <w:rPr>
          <w:rFonts w:cs="Bookman Old Style" w:ascii="Bookman Old Style" w:hAnsi="Bookman Old Style"/>
        </w:rPr>
        <w:t xml:space="preserve"> tayini – 2. yol</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Ayıraç çözeltisi (0,2 gr. toluen ditiol (3.4) + 1 gr</w:t>
      </w:r>
    </w:p>
    <w:p>
      <w:pPr>
        <w:pStyle w:val="Header"/>
        <w:tabs>
          <w:tab w:val="clear" w:pos="4536"/>
          <w:tab w:val="clear" w:pos="9072"/>
        </w:tabs>
        <w:ind w:left="3537" w:firstLine="3"/>
        <w:jc w:val="both"/>
        <w:rPr>
          <w:rFonts w:ascii="Bookman Old Style" w:hAnsi="Bookman Old Style" w:cs="Bookman Old Style"/>
        </w:rPr>
      </w:pPr>
      <w:r>
        <w:rPr>
          <w:rFonts w:cs="Bookman Old Style" w:ascii="Bookman Old Style" w:hAnsi="Bookman Old Style"/>
        </w:rPr>
        <w:t>tiyoglikolik asit; 3 ml. %32 lik kostik soda ve 100 ml. su karışımında çözülmüş)</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30 ml. suyla seyreltilmiş 10 ml. derişik sülfü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Ortofosforik asit %84</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Kloroform</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1:1 sülfü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pipetle behere koyun, 10 ml. 1:1 sülfürik asit ekleyin, kaynayana kadar ısıtın ve beyaz dumanlar oluşana kadar kaynatmaya devam edin. Soğuttuktan sonra 100 ml.lik balon jojeye nakledin ve çizgiye kadar saf su dolduru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u çözeltinin 20 ml.sini pipetle ayırma tüneline koyun, 8 ml. sülfürik asit (ayıraç 2), 5 damla ortofosforik asit ilave edip yaklaşık 40 ml. saf suyla seyreltin. 40 ml. saf su ve 3 ml. ayıraç çözeltisi ekleyin. 10 dakika sonra, tam olarak 20 ml. kloroformla 10 dakika boyunca çalkalayın ve kloroform fazı ayrıştığında kuru bir filtre kağıdından süzün. 670 nm.de ölçü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7</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szCs w:val="24"/>
        </w:rPr>
        <w:t>Sülfit miktarı</w:t>
      </w:r>
      <w:r>
        <w:rPr>
          <w:rFonts w:cs="Bookman Old Style" w:ascii="Bookman Old Style" w:hAnsi="Bookman Old Style"/>
        </w:rPr>
        <w:t xml:space="preserve"> tayini</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ind w:left="2836" w:hanging="2835"/>
        <w:jc w:val="both"/>
        <w:rPr>
          <w:rFonts w:ascii="Bookman Old Style" w:hAnsi="Bookman Old Style" w:cs="Bookman Old Style"/>
          <w:spacing w:val="26"/>
          <w:szCs w:val="24"/>
        </w:rPr>
      </w:pPr>
      <w:r>
        <w:rPr>
          <w:rFonts w:cs="Bookman Old Style" w:ascii="Bookman Old Style" w:hAnsi="Bookman Old Style"/>
        </w:rPr>
        <w:t>Eklenen kimyasallar :</w:t>
        <w:tab/>
        <w:t>1)</w:t>
        <w:tab/>
      </w:r>
      <w:r>
        <w:rPr>
          <w:rFonts w:cs="Bookman Old Style" w:ascii="Bookman Old Style" w:hAnsi="Bookman Old Style"/>
          <w:spacing w:val="24"/>
          <w:szCs w:val="24"/>
        </w:rPr>
        <w:t>Sülfit ayıracı [24 gr. potasyum sodyum</w:t>
      </w:r>
    </w:p>
    <w:p>
      <w:pPr>
        <w:pStyle w:val="Header"/>
        <w:tabs>
          <w:tab w:val="clear" w:pos="4536"/>
          <w:tab w:val="clear" w:pos="9072"/>
        </w:tabs>
        <w:ind w:left="3537" w:hanging="0"/>
        <w:jc w:val="both"/>
        <w:rPr>
          <w:rFonts w:ascii="Bookman Old Style" w:hAnsi="Bookman Old Style" w:cs="Bookman Old Style"/>
        </w:rPr>
      </w:pPr>
      <w:r>
        <w:rPr>
          <w:rFonts w:cs="Bookman Old Style" w:ascii="Bookman Old Style" w:hAnsi="Bookman Old Style"/>
        </w:rPr>
        <w:t>tartarat + 5 gr. NaOH + 1 gr. Pb(CH</w:t>
      </w:r>
      <w:r>
        <w:rPr>
          <w:rFonts w:cs="Bookman Old Style" w:ascii="Bookman Old Style" w:hAnsi="Bookman Old Style"/>
          <w:vertAlign w:val="subscript"/>
        </w:rPr>
        <w:t>3</w:t>
      </w:r>
      <w:r>
        <w:rPr>
          <w:rFonts w:cs="Bookman Old Style" w:ascii="Bookman Old Style" w:hAnsi="Bookman Old Style"/>
        </w:rPr>
        <w:t>COO)</w:t>
      </w:r>
      <w:r>
        <w:rPr>
          <w:rFonts w:cs="Bookman Old Style" w:ascii="Bookman Old Style" w:hAnsi="Bookman Old Style"/>
          <w:vertAlign w:val="subscript"/>
        </w:rPr>
        <w:t>2</w:t>
      </w:r>
      <w:r>
        <w:rPr>
          <w:rFonts w:cs="Bookman Old Style" w:ascii="Bookman Old Style" w:hAnsi="Bookman Old Style"/>
        </w:rPr>
        <w:t xml:space="preserve"> ; 100 ml.ye seyreltilmiş]</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0,1 polivinil alkol</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30 luk NaC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çinko kaplama çözeltisini pipetle 100 ml.lik balon jojeye koyun ve 10 ml. %30 luk sodyum siyanür çözeltisi, 10 ml. polivinil alkol çözeltisi ve 5 ml sülfit ayıracı ekleyin. Çizgiye kadar saf su doldurun ve iyice çalkalayın. Eğer çözeltide sülfit iyonları varsa renk kırmızımsı kahverengiye döner. Saf su ile aynı şekilde hazırlanmış referans çözeltisine karşı 52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Fath, Hasko</w:t>
        <w:tab/>
        <w:t>: Galvanotechnik 56 (1965) 9, sayfa 533.</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Alkali Çinko</w:t>
      <w:tab/>
    </w:r>
    <w:r>
      <w:rPr>
        <w:rFonts w:cs="Bookman Old Style" w:ascii="Bookman Old Style" w:hAnsi="Bookman Old Style"/>
        <w:b/>
        <w:sz w:val="40"/>
        <w:u w:val="single"/>
      </w:rPr>
      <w:t>B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3537"/>
        </w:tabs>
        <w:ind w:left="3537"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9:05:00Z</dcterms:created>
  <dc:creator>terminal3</dc:creator>
  <dc:description>Yağ Alma Çözeltileri</dc:description>
  <dc:language>en-US</dc:language>
  <cp:lastModifiedBy>terminal3</cp:lastModifiedBy>
  <cp:lastPrinted>2003-09-01T11:31:00Z</cp:lastPrinted>
  <dcterms:modified xsi:type="dcterms:W3CDTF">2004-05-05T08:14:00Z</dcterms:modified>
  <cp:revision>66</cp:revision>
  <dc:subject/>
  <dc:title>Fotometrik Yöntemler</dc:title>
</cp:coreProperties>
</file>