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2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40"/>
        </w:rPr>
        <w:t>Antimon Kaplama Çözeltiler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C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1</w:t>
        <w:tab/>
      </w:r>
      <w:r>
        <w:rPr>
          <w:rFonts w:cs="Bookman Old Style" w:ascii="Bookman Old Style" w:hAnsi="Bookman Old Style"/>
        </w:rPr>
        <w:t>Kurşun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aOH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537" w:leader="none"/>
        </w:tabs>
        <w:ind w:left="3537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 KCN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antimon kaplama çözeltisini pipetle 100 ml.lik balon jojeye koyun, 10 ml. 1 M NaOH, 10 ml. 1 M KCN, 0,2 ml. jelatin çözeltisi ekleyin ve çizgiye kadar saf su doldurun. Azotla de-aerasyondan sonra 0’ dan –1 V’ A kadar kutupsal grafiğini çıkarın. Kurşunun yarı-dalga potansiyeli –0,765 V, antimonun ise –1,15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b/>
          <w:sz w:val="32"/>
        </w:rPr>
        <w:t>C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2</w:t>
        <w:tab/>
      </w:r>
      <w:r>
        <w:rPr>
          <w:rFonts w:cs="Bookman Old Style" w:ascii="Bookman Old Style" w:hAnsi="Bookman Old Style"/>
        </w:rPr>
        <w:t>Kalay mikt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a. demir toz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005 jelatin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l. antimon kaplama çözeltisini pipetle bir erlene koyun, 30 ml. 1 M HCl + 4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 ve 2 gr.demir tozu ekleyin ve reaksiyon için 10 dakika bekleyin; antimon metalik formda çökelecekti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dakika geçtikten sonra 1 ml. %0,005 jelatin çözeltisi ilave edip çizgiye kadar saf su doldurun, filtre edin, azotla de-aerasyondan sonra 0’ dan –1 V’ A kadar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</w:rPr>
        <w:t>Sn(II)’ nin yarı-dalga potansiyeli –0,52 V’ t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b/>
          <w:sz w:val="32"/>
        </w:rPr>
        <w:t>C1</w:t>
      </w:r>
      <w:r>
        <w:rPr>
          <w:rFonts w:cs="Bookman Old Style" w:ascii="Bookman Old Style" w:hAnsi="Bookman Old Style"/>
          <w:sz w:val="32"/>
        </w:rPr>
        <w:tab/>
      </w:r>
      <w:r>
        <w:rPr>
          <w:rFonts w:cs="Bookman Old Style" w:ascii="Bookman Old Style" w:hAnsi="Bookman Old Style"/>
          <w:sz w:val="28"/>
        </w:rPr>
        <w:t>3</w:t>
        <w:tab/>
      </w:r>
      <w:r>
        <w:rPr>
          <w:rFonts w:cs="Bookman Old Style" w:ascii="Bookman Old Style" w:hAnsi="Bookman Old Style"/>
        </w:rPr>
        <w:t>Bakır ve çinko miktarları tayin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lenen kimyasallar :</w:t>
        <w:tab/>
        <w:t>1)</w:t>
        <w:tab/>
        <w:t>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%0,5 jelatin çözeltis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ymuş sodyum sülfür çözeltisi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öntem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ml. antimon kaplama çözeltisini pipetle 100 ml.lik balon jojeye koyun, 20 ml. 1 M N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1 M NH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Cl çözeltisi, 10 ml. sodyum sülfür çözeltisi ve 0,5 ml. jelatin çözeltisi ekleyin ve çizgiye kadar saf su doldurun. Azotla de-aerasyondan sonra 0’ dan –2 V’ A kadar kutupsal grafiğini çıkarı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arı-dalga potansiyelleri : </w:t>
        <w:tab/>
        <w:t>Cu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>= –0,25 V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both"/>
        <w:rPr/>
      </w:pPr>
      <w:r>
        <w:rPr>
          <w:rFonts w:cs="Bookman Old Style" w:ascii="Bookman Old Style" w:hAnsi="Bookman Old Style"/>
        </w:rPr>
        <w:t>Zn = –1,33 V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rFonts w:cs="Bookman Old Style" w:ascii="Bookman Old Style" w:hAnsi="Bookman Old Style"/>
        <w:u w:val="single"/>
      </w:rPr>
      <w:t>Polarografik Yöntemler</w:t>
      <w:tab/>
      <w:t>Antimon</w:t>
      <w:tab/>
    </w:r>
    <w:r>
      <w:rPr>
        <w:rFonts w:cs="Bookman Old Style" w:ascii="Bookman Old Style" w:hAnsi="Bookman Old Style"/>
        <w:b/>
        <w:sz w:val="40"/>
        <w:u w:val="single"/>
      </w:rPr>
      <w:t>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37"/>
        </w:tabs>
        <w:ind w:left="3537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26:00Z</dcterms:created>
  <dc:creator>terminal3</dc:creator>
  <dc:description>Antimon Kaplama Çözeltileri</dc:description>
  <dc:language>en-US</dc:language>
  <cp:lastModifiedBy>terminal3</cp:lastModifiedBy>
  <cp:lastPrinted>2004-04-20T09:30:00Z</cp:lastPrinted>
  <dcterms:modified xsi:type="dcterms:W3CDTF">2004-04-24T07:09:00Z</dcterms:modified>
  <cp:revision>36</cp:revision>
  <dc:subject/>
  <dc:title>Polarografik Yöntemler</dc:title>
</cp:coreProperties>
</file>