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Kadmiyum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3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Bakır ve kurşun miktarları tayi</w:t>
      </w:r>
      <w:r>
        <w:rPr>
          <w:rFonts w:cs="Bookman Old Style" w:ascii="Bookman Old Style" w:hAnsi="Bookman Old Style"/>
        </w:rPr>
        <w:t>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5 N HC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admiyum kaplama çözeltisini pipetle bir behere koyun, 20 ml. 0,5 N hidroklorik asit ekleyin, kaynayana kadar ısıtın ve daha sonra soğutun. 100 ml.lik balon jojeye nakledin ve 0,5 ml. %0,5 jelatin çözeltisi ilave edin. Azotla de-aerasyondan sonra 0’ dan –1 V’ A kadar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3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Çinko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C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şik H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a. aluminyu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admiyum kaplama çözeltisini pipetle bir behere koyun, 5 ml. derişik hidroklorik asit ekleyin (gaz çıkışı olur) ve kaynayana kadar ısıtın. Soğuduktan sonra çözeltiye 5 gr. aluminyum talaşı koyun ve 10-20 dakika kadar reaksiyonu bekleyin. Aluminyumun üzerine kadmiyum kaplanacaktır. Çözeltiyi filtre ettikten sonra 100 ml.lik balon jojeye nakledin ve 0,3 ml. %0,5 jelatin çözeltisi ilave edin. Azotla de-aerasyondan sonra 0’ dan –2 V’ A kadar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Wild</w:t>
        <w:tab/>
        <w:tab/>
        <w:t>: Galvanotechnik 60 (1969), 10, s. 757-76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2</w:t>
        <w:tab/>
      </w:r>
      <w:r>
        <w:rPr>
          <w:rFonts w:cs="Bookman Old Style" w:ascii="Bookman Old Style" w:hAnsi="Bookman Old Style"/>
          <w:sz w:val="20"/>
        </w:rPr>
        <w:t>Spalenka</w:t>
        <w:tab/>
        <w:t>: Prirucka anorg. pol. analyzy. Verlag SNTL, Prag (1961), s. 17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3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  <w:szCs w:val="24"/>
        </w:rPr>
        <w:t>Kalay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00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admiyum elektrolitini pipetle 100 ml.lik balon jojeye koyun, 30 ml. 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ekleyin (gaz çıkışı olur) ve kaynayana kadar ısıtın. Soğuduktan sonra 5 ml. %0,005 jelatin çözeltisi ilave edin ve çizgiye kadar saf su doldurun. Azotla de-aerasyon yapın ve sonra 0’ dan –1 V’ A kadar polarogramını al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3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4</w:t>
        <w:tab/>
      </w:r>
      <w:r>
        <w:rPr>
          <w:rFonts w:cs="Bookman Old Style" w:ascii="Bookman Old Style" w:hAnsi="Bookman Old Style"/>
          <w:szCs w:val="24"/>
        </w:rPr>
        <w:t>Titanyum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N HC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2 M sitrik asi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il oranj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ml. kadmiyum elektrolitini pipetle 100 ml.lik balon jojeye koyun, 20 ml. saf suyla seyreltin, birkaç damla metil oranj damlatın ve renk değişene kadar 1 N hidroklorik asitle nötralize edin. Sonra 20 ml. 0,2 M sitrik asit ve 0,2 ml. jelatin çözeltisi ekleyin ve çizgiye kadar saf su doldurun. Azotla de-aerasyon yapın ve bir polarogramı 0’ dan –1 V’ A kadar ayarlayın. Ti(V) ten Ti(III)’ e kadar yarı dalga potansiyeli –0,37 V’ tur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3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5</w:t>
        <w:tab/>
      </w:r>
      <w:r>
        <w:rPr>
          <w:rFonts w:cs="Bookman Old Style" w:ascii="Bookman Old Style" w:hAnsi="Bookman Old Style"/>
          <w:szCs w:val="24"/>
        </w:rPr>
        <w:t>Nikel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C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5 M piridi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kadmiyum kaplama çözeltisini pipetle 100 ml.lik balon jojeye koyun, 5 ml. derişik HCl ekleyin (gaz çıkışı olur) ve kaynayana kadar ısıtın. Oda sıcaklığına soğutun ve 20 ml. 0,5 M piridin çözeltisi ile 0,5 ml. jelatin çözeltisi ilave edip, çizgiye kadar saf su doldurun. Azotla de-aerasyon yapın ve bir polarogramı – 0,5 V ile –1,5 V aralığında ayarlayın. Nikel için yarı dalga potansiyeli –0,78 V’ tu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Kadmiyum</w:t>
      <w:tab/>
    </w:r>
    <w:r>
      <w:rPr>
        <w:rFonts w:cs="Bookman Old Style" w:ascii="Bookman Old Style" w:hAnsi="Bookman Old Style"/>
        <w:b/>
        <w:sz w:val="40"/>
        <w:u w:val="single"/>
      </w:rPr>
      <w:t>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00:00Z</dcterms:created>
  <dc:creator>terminal3</dc:creator>
  <dc:description>Antimon Kaplama Çözeltileri</dc:description>
  <dc:language>en-US</dc:language>
  <cp:lastModifiedBy>terminal3</cp:lastModifiedBy>
  <cp:lastPrinted>2004-04-20T09:30:00Z</cp:lastPrinted>
  <dcterms:modified xsi:type="dcterms:W3CDTF">2004-04-26T07:24:00Z</dcterms:modified>
  <cp:revision>72</cp:revision>
  <dc:subject/>
  <dc:title>Polarografik Yöntemler</dc:title>
</cp:coreProperties>
</file>