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Bakır - Kalay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8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Çinko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nitrik asi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+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çözeltis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ml. elektroliti pipetle bir behere koyun, 20 ml. derişik H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ekleyin (gaz çıkışı olur) ve beyaz dumanlar oluşana kadar buharlaştırın. Soğuduktan sonra bakır tamamen bitene kadar çözeltiyi elektroliz edin (yaklaşık 2 saat). Daha sonra 500 ml.lik balon jojeye nakledin ve çizgiye kadar saf su doldurun. Bu çözeltinin 50 ml.sini 100 ml.lik balon jojeye koyun, 40 ml.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+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çözeltisi ve %0,5 jelatin çözeltisi ekleyin ve çizgiye kadar saf suyla tamamlayın. Azotla de-aerasyondan sonra –0,5 V ile –2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8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  <w:szCs w:val="24"/>
        </w:rPr>
        <w:t>Kurşun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%40 lık potasyum sodyum tartarat çözeltis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M NaO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ymuş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10 luk KC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bakır-kalay kaplama çözeltisini pipetle 100 ml.lik balon jojeye koyun v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5 ml. potasyum sodyum tartarat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10 ml. NaOH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5 ml. KCN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2 ml. N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0,5 ml. jelatin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ilave edin. Çizgiye kadar saf suyla seyreltin. Azotla de-aerasyondan sonra 0 ile –0,6 V aralığında kutupsal grafiğini çıkarı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Bakır - Kalay</w:t>
      <w:tab/>
    </w:r>
    <w:r>
      <w:rPr>
        <w:rFonts w:cs="Bookman Old Style" w:ascii="Bookman Old Style" w:hAnsi="Bookman Old Style"/>
        <w:b/>
        <w:sz w:val="40"/>
        <w:u w:val="single"/>
      </w:rPr>
      <w:t>C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9:05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3T13:09:00Z</dcterms:modified>
  <cp:revision>30</cp:revision>
  <dc:subject/>
  <dc:title>Polarografik Yöntemler</dc:title>
</cp:coreProperties>
</file>