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Paladyum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4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Paladyum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piridin + 1 M KCl çözelti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paladyum elektroliti veya aktivasyon çözeltisini pipetle 100 ml.lik balon jojeye koyun, 20 ml. 1 M piridin + 1 M KCl çözeltisi ile 0,5 ml. jelatin çözeltisi ekleyin ve çizgiye kadar tamamlay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otla de-aerasyondan sonra 0 V ile –1 V aralığında kutupsal grafiğini çıkarın. Paladyumun yarı dalga potansiyeli  = –0,36 V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4</w:t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Nitrit miktarı</w:t>
      </w:r>
      <w:r>
        <w:rPr>
          <w:rFonts w:cs="Bookman Old Style" w:ascii="Bookman Old Style" w:hAnsi="Bookman Old Style"/>
        </w:rPr>
        <w:t xml:space="preserve"> tayini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1 N LaCl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2 lik BaCl çözeltis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etik asi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paladyum elektrolitini pipetle 100 ml.lik balon jojeye koyun, 10 ml. 0,1 N La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ve 5 ml. asetik asit ekleyin. Azotla de-aerasyondan sonra 0 V ile –1,5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Nitrik(II) oksidin yarı-dalga potansiyeli = –0,76 V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Wild</w:t>
        <w:tab/>
        <w:tab/>
        <w:t>: Galvanotechnik 61 (1970) 10, s.8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vertAlign w:val="superscript"/>
        </w:rPr>
        <w:t>1</w:t>
        <w:tab/>
      </w:r>
      <w:r>
        <w:rPr>
          <w:rFonts w:cs="Bookman Old Style" w:ascii="Bookman Old Style" w:hAnsi="Bookman Old Style"/>
          <w:sz w:val="20"/>
        </w:rPr>
        <w:t>Heyrovsky</w:t>
        <w:tab/>
        <w:t>: Polarographisches Proktiku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4</w:t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  <w:szCs w:val="24"/>
        </w:rPr>
        <w:t>Krom(III)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paladyum elektrolitini pipetle 100 ml.lik balon jojeye koyu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2 ml. jelatin çözeltisi ekleyin ve saf suyla tamamlayın. Azotla de-aerasyondan sonra –1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Cr(III)’ ün yarı-dalga potansiyeli = –1,42 V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4</w:t>
      </w:r>
      <w:r>
        <w:rPr>
          <w:rFonts w:cs="Bookman Old Style" w:ascii="Bookman Old Style" w:hAnsi="Bookman Old Style"/>
          <w:sz w:val="28"/>
        </w:rPr>
        <w:t>4</w:t>
        <w:tab/>
      </w:r>
      <w:r>
        <w:rPr>
          <w:rFonts w:cs="Bookman Old Style" w:ascii="Bookman Old Style" w:hAnsi="Bookman Old Style"/>
          <w:szCs w:val="24"/>
        </w:rPr>
        <w:t>Krom(VI)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0,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0,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5 ml. paladyum elektrolitini pipetle 100 ml.lik balon jojeye koyun, 30 ml. 0,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0,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0,2 ml. jelatin çözeltisi ekleyin ve saf suyla tamamlayın. Azotla de-aerasyondan sonra 0 V ile –1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Cr(VI)’ nın yarı-dalga potansiyeli = –0,46 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Paladyum</w:t>
      <w:tab/>
    </w:r>
    <w:r>
      <w:rPr>
        <w:rFonts w:cs="Bookman Old Style" w:ascii="Bookman Old Style" w:hAnsi="Bookman Old Style"/>
        <w:b/>
        <w:sz w:val="40"/>
        <w:u w:val="single"/>
      </w:rPr>
      <w:t>C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51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3T13:08:00Z</dcterms:modified>
  <cp:revision>39</cp:revision>
  <dc:subject/>
  <dc:title>Polarografik Yöntemler</dc:title>
</cp:coreProperties>
</file>