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u  (Atık Madde Analizi)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ml. atık suyu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ve 0,5 ml. jelatin çözeltisi ekleyip çizgiye kadar saf suyla seyreltin.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Yarı-dalga potansiyelleri : </w:t>
        <w:tab/>
        <w:t>Cu(II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= –0,25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Cu (I) = –0,54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Kromat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KO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ml. atık suyu pipetle 100 ml.lik balon jojeye koyun, 30 ml. 1 M KOH ve 0,2 ml. jelatin çözeltisi ekleyip çizgiye kadar saf suyla tamamlayın. Azotla de-aerasyondan sonra 0 V ile –1 V aralığında kutupsal grafiğini çıkarın. Cr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’ ün yarı-dalga potansiyeli –1,03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  <w:szCs w:val="24"/>
        </w:rPr>
        <w:t>Krom(III)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ml. atık suyu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2 ml. jelatin çözeltisi ekleyip çizgiye kadar saf suyla seyreltin. Azotla de-aerasyondan sonra –1 V ile –1,5 V aralığında kutupsal grafiğini çıkarın. Cr(III)’ ün yarı-dalga potansiyeli –1,10 V’ tur. Eğer çözeltide çinko mevcut ise tayini engelleyecekti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4</w:t>
        <w:tab/>
      </w:r>
      <w:r>
        <w:rPr>
          <w:rFonts w:cs="Bookman Old Style" w:ascii="Bookman Old Style" w:hAnsi="Bookman Old Style"/>
          <w:szCs w:val="24"/>
        </w:rPr>
        <w:t>Nikel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KCl + 1 M KCN çözelt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ml. atık suyu pipetle 100 ml.lik balon jojeye koyun, 20 ml. 1 M KCl + 1 M KCN çözeltisi ve 0,5 ml. jelatin çözeltisi ekleyip çizgiye kadar saf suyla seyreltin. Azotla de-aerasyondan sonra –1 V ile –2 V aralığında kutupsal grafiğini çıkarın. Nikelin yarı-dalga potansiyeli –1,42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5</w:t>
        <w:tab/>
      </w:r>
      <w:r>
        <w:rPr>
          <w:rFonts w:cs="Bookman Old Style" w:ascii="Bookman Old Style" w:hAnsi="Bookman Old Style"/>
          <w:szCs w:val="24"/>
        </w:rPr>
        <w:t>Kalay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00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30 ml. atık suyu pipetle 100 ml.lik balon jojeye koyun, 30 ml. 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5 ml. jelatin çözeltisi ekleyip çizgiye kadar saf suyla seyreltin. Azotla de-aerasyondan sonra 0 V ile –1 V aralığında kutupsal grafiğini çıkarın. Sn(IV) yarı-dalga potansiyeli –0,25 V, Sn(II) yarı-dalga potansiyeli –0,52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7-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6</w:t>
        <w:tab/>
      </w:r>
      <w:r>
        <w:rPr>
          <w:rFonts w:cs="Bookman Old Style" w:ascii="Bookman Old Style" w:hAnsi="Bookman Old Style"/>
          <w:szCs w:val="24"/>
        </w:rPr>
        <w:t>Kadmiyum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2 KC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20 ml. atık suyu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, 2 ml. KCN çözeltisi ve 0,5 ml. jelatin çözeltisi ekleyip çizgiye kadar saf suyla seyreltin. Azotla de-aerasyondan sonra –0,5 V ile –1 V aralığında kutupsal grafiğini çıkarın. Kadmiyumun yarı-dalga potansiyeli     –0,81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7</w:t>
        <w:tab/>
      </w:r>
      <w:r>
        <w:rPr>
          <w:rFonts w:cs="Bookman Old Style" w:ascii="Bookman Old Style" w:hAnsi="Bookman Old Style"/>
          <w:szCs w:val="24"/>
        </w:rPr>
        <w:t>Çinko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3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20 ml. atık suyu pipetle 100 ml.lik balon jojeye koyun, 15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3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5 ml. jelatin çözeltisi ekleyip çizgiye kadar saf suyla seyreltin. Azotla de-aerasyondan sonra –1 V ile –2 V aralığında kutupsal grafiğini çıkarın. Çinkonun yarı-dalga potansiyeli –1,36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8</w:t>
      </w:r>
      <w:r>
        <w:rPr>
          <w:rFonts w:cs="Bookman Old Style" w:ascii="Bookman Old Style" w:hAnsi="Bookman Old Style"/>
          <w:sz w:val="28"/>
        </w:rPr>
        <w:t>8</w:t>
        <w:tab/>
      </w:r>
      <w:r>
        <w:rPr>
          <w:rFonts w:cs="Bookman Old Style" w:ascii="Bookman Old Style" w:hAnsi="Bookman Old Style"/>
          <w:szCs w:val="24"/>
        </w:rPr>
        <w:t>Paladyum ve rodyum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piridin + 1 M KCl çözeltis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0 ml. atık suyu pipetle 100 ml.lik balon jojeye koyun, 30 ml. 1 M piridin + 1 M KCl çözeltisi ve 0,5 ml. jelatin çözeltisi ekleyip çizgiye kadar saf suyla seyreltin. Azotla de-aerasyondan sonra 0 V ile –1 V aralığında kutupsal grafiğini çıkarın. Paladyumun yarı-dalga potansiyeli –0,36 V, rodyumunki ise –0,45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Su  (Atık madde analizi)</w:t>
      <w:tab/>
    </w:r>
    <w:r>
      <w:rPr>
        <w:rFonts w:cs="Bookman Old Style" w:ascii="Bookman Old Style" w:hAnsi="Bookman Old Style"/>
        <w:b/>
        <w:sz w:val="40"/>
        <w:u w:val="single"/>
      </w:rPr>
      <w:t>C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5T08:46:00Z</dcterms:modified>
  <cp:revision>61</cp:revision>
  <dc:subject/>
  <dc:title>Polarografik Yöntemler</dc:title>
</cp:coreProperties>
</file>