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Asitli Bakır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D6</w:t>
        <w:tab/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  <w:szCs w:val="24"/>
        </w:rPr>
        <w:t>Klorür miktarının potansiyometrik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 :</w:t>
        <w:tab/>
        <w:tab/>
        <w:t>0,01 N AgN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0 ml. bakır kaplama çözeltisini pipetle 150 ml.lik bir behere koyun ve 0,01 N gümüş nitrat çözeltisiyle potansiyelde kımıldanma olana kadar titre edin. Titrasyonun sonuna doğru gümüş nitrat eşit ve küçük porsiyonlar halinde eklenmelidir. Ölçüm için bir H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referans elektrodu ve bir Ag/AgCl indikatör elektrodu kullanın. (AgN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= a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aplama :</w:t>
        <w:tab/>
        <w:t>a x 5,84 = . . . [mg/lt] NaC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tiş noktasının tayin edilmes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cimdeki eşit artışlar için potansiyel değerindeki değişimleri ve D değerinin maksimum değerden önceki ve sonraki adımlardaki farkını elde edin, şöyle ki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= V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[ delta V . ( 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/ (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D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) ]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</w:t>
        <w:tab/>
        <w:tab/>
        <w:t>= Titrasyon bitimindeki haci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ab/>
        <w:tab/>
        <w:t>= Maksimumdan önceki haci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lta V </w:t>
        <w:tab/>
        <w:t>= Hacimdeki artma miktarı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ab/>
        <w:tab/>
        <w:t>= Maksimumdan önceki adımdaki potansiyel değer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ab/>
        <w:tab/>
        <w:t>= Maksimumdan sonraki adımdaki potansiyel değer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tansiyometrik ve Diğer Yöntemler</w:t>
      <w:tab/>
      <w:t>Asitli Bakır</w:t>
      <w:tab/>
    </w:r>
    <w:r>
      <w:rPr>
        <w:rFonts w:cs="Bookman Old Style" w:ascii="Bookman Old Style" w:hAnsi="Bookman Old Style"/>
        <w:b/>
        <w:sz w:val="40"/>
        <w:u w:val="single"/>
      </w:rPr>
      <w:t>D 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19:00Z</dcterms:created>
  <dc:creator>terminal3</dc:creator>
  <dc:description>Antimon Kaplama Çözeltileri</dc:description>
  <dc:language>en-US</dc:language>
  <cp:lastModifiedBy>.</cp:lastModifiedBy>
  <cp:lastPrinted>2004-04-20T09:30:00Z</cp:lastPrinted>
  <dcterms:modified xsi:type="dcterms:W3CDTF">2004-05-06T09:14:00Z</dcterms:modified>
  <cp:revision>50</cp:revision>
  <dc:subject/>
  <dc:title>Polarografik Yöntemler</dc:title>
</cp:coreProperties>
</file>