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Nikel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D13</w:t>
        <w:tab/>
      </w:r>
      <w:r>
        <w:rPr>
          <w:rFonts w:cs="Bookman Old Style" w:ascii="Bookman Old Style" w:hAnsi="Bookman Old Style"/>
          <w:sz w:val="28"/>
        </w:rPr>
        <w:tab/>
        <w:t xml:space="preserve"> </w:t>
      </w:r>
      <w:r>
        <w:rPr>
          <w:rFonts w:cs="Bookman Old Style" w:ascii="Bookman Old Style" w:hAnsi="Bookman Old Style"/>
          <w:szCs w:val="24"/>
        </w:rPr>
        <w:t>Anyon değişimi aracılığıyla çözeltideki yabancı metallerin</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Derişik HCl</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6 M HCl</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3,5 M HCl</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1 M EDTA çözeltisi</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05 M HCl</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Mureksit – NaCl karışımı 1:100</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NH</w:t>
      </w:r>
      <w:r>
        <w:rPr>
          <w:rFonts w:cs="Bookman Old Style" w:ascii="Bookman Old Style" w:hAnsi="Bookman Old Style"/>
          <w:vertAlign w:val="subscript"/>
        </w:rPr>
        <w:t>3</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Tampon çözeltisi (70 gr. NH</w:t>
      </w:r>
      <w:r>
        <w:rPr>
          <w:rFonts w:cs="Bookman Old Style" w:ascii="Bookman Old Style" w:hAnsi="Bookman Old Style"/>
          <w:vertAlign w:val="subscript"/>
        </w:rPr>
        <w:t>3</w:t>
      </w:r>
      <w:r>
        <w:rPr>
          <w:rFonts w:cs="Bookman Old Style" w:ascii="Bookman Old Style" w:hAnsi="Bookman Old Style"/>
        </w:rPr>
        <w:t>Cl + 570 ml. derişik NH</w:t>
      </w:r>
      <w:r>
        <w:rPr>
          <w:rFonts w:cs="Bookman Old Style" w:ascii="Bookman Old Style" w:hAnsi="Bookman Old Style"/>
          <w:vertAlign w:val="subscript"/>
        </w:rPr>
        <w:t>3</w:t>
      </w:r>
      <w:r>
        <w:rPr>
          <w:rFonts w:cs="Bookman Old Style" w:ascii="Bookman Old Style" w:hAnsi="Bookman Old Style"/>
        </w:rPr>
        <w:t>, 1000 ml.ye seyreltilmiş)</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Erio T (NaCl ile 1:400)</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0 M HCl</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5 M HCl</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D13</w:t>
        <w:tab/>
      </w:r>
      <w:r>
        <w:rPr>
          <w:rFonts w:cs="Bookman Old Style" w:ascii="Bookman Old Style" w:hAnsi="Bookman Old Style"/>
          <w:sz w:val="28"/>
        </w:rPr>
        <w:t>1</w:t>
        <w:tab/>
      </w:r>
      <w:r>
        <w:rPr>
          <w:rFonts w:cs="Bookman Old Style" w:ascii="Bookman Old Style" w:hAnsi="Bookman Old Style"/>
          <w:szCs w:val="24"/>
        </w:rPr>
        <w:t xml:space="preserve">Bakır, çinko ve kadmiyum miktarları </w:t>
      </w:r>
      <w:r>
        <w:rPr>
          <w:rFonts w:cs="Bookman Old Style" w:ascii="Bookman Old Style" w:hAnsi="Bookman Old Style"/>
        </w:rPr>
        <w:t>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0 ml. nikel kaplama çözeltisine 45 ml. 1,19 hidroklorik asit ekleyin ve daha önceden 6 M hidroklorik asitle durulanmış olan iyon değiştiriciden geçirin. Çıkışında nikelden eser kalmayıncaya kadar 6 M HCl ile yıkayın. Ardından bakırı 3,5 M hidroklorik asitle yıkayarak çıkarın ve elutriatı (tortuyu) 0,01 EDTA çözeltisiyle titre edin. Şimdi 0,005 M HCl kullanarak, çinko ve kadmiyumu birlikte yıkayarak çıkarın, elutriatı tekrar EDTA çözeltisiyle titre edin. Bu tarif edilen yöntemi kullanırken çinkoyu kadmiyumdan ayırmak mümkün değildir, elde edilen değer daime bu iki metalin toplamını verecekt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ikelde fazlalık olarak sadece bakır metalinin var olması durumunda ise, 0,005 M hidroklorik asitle yıkamak suretiyle bakır direkt olarak çıkarılabilir ve bu halde tayin işlemi öncekine nazaran çok daha hızlı sonuçlanacakt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Knodler</w:t>
        <w:tab/>
        <w:t>: Metalloberfläche 16 (1962), sayfa 229-23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akır titrasyonu için pH yaklaşık 8 olana kadar elutriata NH</w:t>
      </w:r>
      <w:r>
        <w:rPr>
          <w:rFonts w:cs="Bookman Old Style" w:ascii="Bookman Old Style" w:hAnsi="Bookman Old Style"/>
          <w:vertAlign w:val="subscript"/>
        </w:rPr>
        <w:t>3</w:t>
      </w:r>
      <w:r>
        <w:rPr>
          <w:rFonts w:cs="Bookman Old Style" w:ascii="Bookman Old Style" w:hAnsi="Bookman Old Style"/>
        </w:rPr>
        <w:t xml:space="preserve"> ilave edin, bir tutam mureksit ekleyin ve renk sarıdan menekşeye dönene kadar 0,01 M EDTA çözeltisiyle titre edin. Çinko veya kadmiyumun titrasyonu için elutriata amonyak ve her 100 ml. için 2 ml. tampon çözeltisi (8 no.lu kimyasal) ekleyin, bir tutam Erio T katın ve renk kırmızıdan maviye dönene kadar titre edi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D13</w:t>
        <w:tab/>
      </w:r>
      <w:r>
        <w:rPr>
          <w:rFonts w:cs="Bookman Old Style" w:ascii="Bookman Old Style" w:hAnsi="Bookman Old Style"/>
          <w:sz w:val="28"/>
        </w:rPr>
        <w:t>2</w:t>
        <w:tab/>
      </w:r>
      <w:r>
        <w:rPr>
          <w:rFonts w:cs="Bookman Old Style" w:ascii="Bookman Old Style" w:hAnsi="Bookman Old Style"/>
          <w:szCs w:val="24"/>
        </w:rPr>
        <w:t>Çinko ve/veya kadmiyum miktarları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Eğer sadece çinko ya da kadmiyumdan birisinin, veya çinkoyla kadmiyumun birlikte analizi isteniyorsa 50 ml. nikel kaplama çözeltisini 21 ml. HCl ile asidik hale getirin, böylece hidroklorik asit açısından 3,5 M haline getirilmiş olur. Ardından 0,005 M hidroklorik asitle yıkayıp çıkarın ve yukarıdaki gibi işleme devam edi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D13</w:t>
        <w:tab/>
      </w:r>
      <w:r>
        <w:rPr>
          <w:rFonts w:cs="Bookman Old Style" w:ascii="Bookman Old Style" w:hAnsi="Bookman Old Style"/>
          <w:sz w:val="28"/>
        </w:rPr>
        <w:t>3</w:t>
        <w:tab/>
      </w:r>
      <w:r>
        <w:rPr>
          <w:rFonts w:cs="Bookman Old Style" w:ascii="Bookman Old Style" w:hAnsi="Bookman Old Style"/>
          <w:szCs w:val="24"/>
        </w:rPr>
        <w:t>Nikel-kobalt çözeltilerindeki kobalt miktarı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aplama çözeltisinden 25 ml. numune alın ve 250 ml.ye seyreltin. Bu çözeltinin 10 ml.siyle 90 ml. 1,19 HCl’ yi karıştırın, iyon değiştiriciden geçirin ve sütunun içini 10 M HCl ile yıkayıp çıkarın. Daha sonra 0,5 M HCl ile yıkayıp kobaltı çıkarın. NH</w:t>
      </w:r>
      <w:r>
        <w:rPr>
          <w:rFonts w:cs="Bookman Old Style" w:ascii="Bookman Old Style" w:hAnsi="Bookman Old Style"/>
          <w:vertAlign w:val="subscript"/>
        </w:rPr>
        <w:t>3</w:t>
      </w:r>
      <w:r>
        <w:rPr>
          <w:rFonts w:cs="Bookman Old Style" w:ascii="Bookman Old Style" w:hAnsi="Bookman Old Style"/>
        </w:rPr>
        <w:t xml:space="preserve"> ile elutriatı pH 6’ ya ayarlayın, biraz mureksit indikatörü ekleyin ve renk sarıdan menekşeye dönene kadar EDTA çözeltisiy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1 ml. 0,01 EDTA çözeltisi = 0,6354 mg. C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ab/>
        <w:t xml:space="preserve">   = 0,6538 mg. Z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ab/>
        <w:t xml:space="preserve">   = 1,124   mg. Cd</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ab/>
        <w:t xml:space="preserve">   = 0,5894 mg. Co</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D13</w:t>
        <w:tab/>
      </w:r>
      <w:r>
        <w:rPr>
          <w:rFonts w:cs="Bookman Old Style" w:ascii="Bookman Old Style" w:hAnsi="Bookman Old Style"/>
          <w:sz w:val="28"/>
        </w:rPr>
        <w:t>4</w:t>
        <w:tab/>
      </w:r>
      <w:r>
        <w:rPr>
          <w:rFonts w:cs="Bookman Old Style" w:ascii="Bookman Old Style" w:hAnsi="Bookman Old Style"/>
          <w:szCs w:val="24"/>
        </w:rPr>
        <w:t>Stalagmometre kullanarak yüzey gerilimi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Stalagmometrenin emme tüpüne kaplama çözeltisinden bilinen miktarda sıvı çekin ve damlaları sayın. Bu değeri yüzey gerilimi bilinen aynı sayıya karşılık gelen standart bir çözeltininki ile karşılaştırın (su 72 dyn/cm). sayımlar aynı cihazla yapılmalıd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T</w:t>
      </w:r>
      <w:r>
        <w:rPr>
          <w:rFonts w:cs="Bookman Old Style" w:ascii="Bookman Old Style" w:hAnsi="Bookman Old Style"/>
          <w:vertAlign w:val="subscript"/>
        </w:rPr>
        <w:t>s</w:t>
      </w:r>
      <w:r>
        <w:rPr>
          <w:rFonts w:cs="Bookman Old Style" w:ascii="Bookman Old Style" w:hAnsi="Bookman Old Style"/>
        </w:rPr>
        <w:t xml:space="preserve"> x D</w:t>
      </w:r>
      <w:r>
        <w:rPr>
          <w:rFonts w:cs="Bookman Old Style" w:ascii="Bookman Old Style" w:hAnsi="Bookman Old Style"/>
          <w:vertAlign w:val="subscript"/>
        </w:rPr>
        <w:t>x</w:t>
      </w:r>
      <w:r>
        <w:rPr>
          <w:rFonts w:cs="Bookman Old Style" w:ascii="Bookman Old Style" w:hAnsi="Bookman Old Style"/>
        </w:rPr>
        <w:t xml:space="preserve"> x (standart çözeltisinin damla sayısı)</w:t>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652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440.95pt,7.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Hesaplama :</w:t>
        <w:tab/>
        <w:t>T</w:t>
      </w:r>
      <w:r>
        <w:rPr>
          <w:rFonts w:cs="Bookman Old Style" w:ascii="Bookman Old Style" w:hAnsi="Bookman Old Style"/>
          <w:vertAlign w:val="subscript"/>
        </w:rPr>
        <w:t>x</w:t>
      </w:r>
      <w:r>
        <w:rPr>
          <w:rFonts w:cs="Bookman Old Style" w:ascii="Bookman Old Style" w:hAnsi="Bookman Old Style"/>
        </w:rPr>
        <w:tab/>
        <w:t>=</w:t>
        <w:tab/>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D</w:t>
      </w:r>
      <w:r>
        <w:rPr>
          <w:rFonts w:cs="Bookman Old Style" w:ascii="Bookman Old Style" w:hAnsi="Bookman Old Style"/>
          <w:vertAlign w:val="subscript"/>
        </w:rPr>
        <w:t>s</w:t>
      </w:r>
      <w:r>
        <w:rPr>
          <w:rFonts w:cs="Bookman Old Style" w:ascii="Bookman Old Style" w:hAnsi="Bookman Old Style"/>
        </w:rPr>
        <w:t xml:space="preserve"> x (test çözeltisinin damla sayısı)</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ab/>
        <w:tab/>
        <w:tab/>
        <w:t>T</w:t>
      </w:r>
      <w:r>
        <w:rPr>
          <w:rFonts w:cs="Bookman Old Style" w:ascii="Bookman Old Style" w:hAnsi="Bookman Old Style"/>
          <w:vertAlign w:val="subscript"/>
        </w:rPr>
        <w:t>x</w:t>
      </w:r>
      <w:r>
        <w:rPr>
          <w:rFonts w:cs="Bookman Old Style" w:ascii="Bookman Old Style" w:hAnsi="Bookman Old Style"/>
        </w:rPr>
        <w:tab/>
        <w:t>= Test çözeltisinin yüzey gerilim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T</w:t>
      </w:r>
      <w:r>
        <w:rPr>
          <w:rFonts w:cs="Bookman Old Style" w:ascii="Bookman Old Style" w:hAnsi="Bookman Old Style"/>
          <w:vertAlign w:val="subscript"/>
        </w:rPr>
        <w:t>s</w:t>
      </w:r>
      <w:r>
        <w:rPr>
          <w:rFonts w:cs="Bookman Old Style" w:ascii="Bookman Old Style" w:hAnsi="Bookman Old Style"/>
        </w:rPr>
        <w:tab/>
        <w:t>= Standart çözeltinin yüzey gerilim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D</w:t>
      </w:r>
      <w:r>
        <w:rPr>
          <w:rFonts w:cs="Bookman Old Style" w:ascii="Bookman Old Style" w:hAnsi="Bookman Old Style"/>
          <w:vertAlign w:val="subscript"/>
        </w:rPr>
        <w:t>x</w:t>
      </w:r>
      <w:r>
        <w:rPr>
          <w:rFonts w:cs="Bookman Old Style" w:ascii="Bookman Old Style" w:hAnsi="Bookman Old Style"/>
        </w:rPr>
        <w:tab/>
        <w:t>= Test çözeltisinin yoğunluğ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D</w:t>
      </w:r>
      <w:r>
        <w:rPr>
          <w:rFonts w:cs="Bookman Old Style" w:ascii="Bookman Old Style" w:hAnsi="Bookman Old Style"/>
          <w:vertAlign w:val="subscript"/>
        </w:rPr>
        <w:t>s</w:t>
      </w:r>
      <w:r>
        <w:rPr>
          <w:rFonts w:cs="Bookman Old Style" w:ascii="Bookman Old Style" w:hAnsi="Bookman Old Style"/>
        </w:rPr>
        <w:tab/>
        <w:t>= Standart çözeltinin yoğunluğu</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D13</w:t>
        <w:tab/>
      </w:r>
      <w:r>
        <w:rPr>
          <w:rFonts w:cs="Bookman Old Style" w:ascii="Bookman Old Style" w:hAnsi="Bookman Old Style"/>
          <w:sz w:val="28"/>
        </w:rPr>
        <w:t>5</w:t>
        <w:tab/>
      </w:r>
      <w:r>
        <w:rPr>
          <w:rFonts w:cs="Bookman Old Style" w:ascii="Bookman Old Style" w:hAnsi="Bookman Old Style"/>
          <w:szCs w:val="24"/>
        </w:rPr>
        <w:t>Borik asidin potansiyometrik tayini</w:t>
      </w:r>
      <w:r>
        <w:rPr>
          <w:rFonts w:cs="Bookman Old Style" w:ascii="Bookman Old Style" w:hAnsi="Bookman Old Style"/>
          <w:szCs w:val="24"/>
          <w:vertAlign w:val="superscript"/>
        </w:rPr>
        <w:t>1</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0,1 N potasyum hidrok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EDTA çözeltisi (etilen diamin tetra asetik asit sodyum tuzu 0,1 M, Titripleks veya komplekzon III olarak da bilinir)</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Mannitol çözeltisi (15 gr. D(-)-mannitol, p.a. (Merck), 100 ml. suda)</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Oda sıcaklığındaki 10 ml. nikel kaplama çözeltisini bir dereceli balonun içinde saf suyla seyreltin ve iyice karıştırın. Bu çözeltinin 10 ml.sini 100 ml.lik behere nakledin ve 20 ml. Mannitol ile 1 ml. EDTA çözeltisi ilav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Silindiri 0,1 N KOH ile doldurun ve potansiyometreyi hazır hale getir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Vorschrift</w:t>
        <w:tab/>
        <w:t>: Firma Deutsche Metrohm, Bernhausen bei Stuttgar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Ayarlar </w:t>
        <w:tab/>
        <w:t>: Titrasyon hızı</w:t>
        <w:tab/>
        <w:tab/>
        <w:t>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 xml:space="preserve">  Gerilim aralığı</w:t>
        <w:tab/>
        <w:tab/>
        <w:t>500 mV</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 xml:space="preserve">  Karşıt gerilim</w:t>
        <w:tab/>
        <w:tab/>
        <w:t>500 mV</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Cam elektrodun, porselen diyaframın ıslanması için yetecek kadar sıvıya batmış olmasına dikkat edin. Büretin ucu da titrasyon esnasında sıvının içine batmış halde olmalıdır. Tam bir karıştırma elde edebilmek için ajitasyon yapılmalıdır. Ajitasyon başladığında titrasyon da başlatılabilir. Sülfürik ve borik asit değişimleri açıkça görünür görünmez titrasyona son verilmelid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Değerlendirme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Sonuçlar bir grafik haline getirilmelidir. Sülfürik asit ve borik asit için bükülme noktaları kaydırmalı bir cetvelle elde edilmeli ve bükülme noktasındaki hacim x ekseninde işaretlenmelid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ğer sülfürik asit için potansiyeldeki düşmenin tesbiti düşük alkali tüketiminden dolayı çok zor olur ise, analiz işlemi ilk analizde kullanılan miktarın 10 katı kaplama numunesi ve EDTA kullanılarak ve Mannitol eklemeden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ile titre ederek tekrar edilebil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orik asit miktarını tesbit etmek için hesaplama yapılırken kullanılacak potasyum hidroksit miktarı, sülfürik asit damlatmasından sonra ölçülen hacim değerinin borik asit damlatmasından sonra elde edilen hacim değerinden çıkarılmasıyla elde edilir. Çıkan sonuç 10’ a bölünü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 . . . ml. 0,1 N KOH  –   . . . ml. 0,1 N KOH ) x 6,18 =  . . . [gr/lt] H</w:t>
      </w:r>
      <w:r>
        <w:rPr>
          <w:rFonts w:cs="Bookman Old Style" w:ascii="Bookman Old Style" w:hAnsi="Bookman Old Style"/>
          <w:vertAlign w:val="subscript"/>
        </w:rPr>
        <w:t>3</w:t>
      </w:r>
      <w:r>
        <w:rPr>
          <w:rFonts w:cs="Bookman Old Style" w:ascii="Bookman Old Style" w:hAnsi="Bookman Old Style"/>
        </w:rPr>
        <w:t>B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kinci damlatmada)           (ilk damlatmada)</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D13</w:t>
        <w:tab/>
      </w:r>
      <w:r>
        <w:rPr>
          <w:rFonts w:cs="Bookman Old Style" w:ascii="Bookman Old Style" w:hAnsi="Bookman Old Style"/>
          <w:sz w:val="28"/>
        </w:rPr>
        <w:t>6</w:t>
        <w:tab/>
      </w:r>
      <w:r>
        <w:rPr>
          <w:rFonts w:cs="Bookman Old Style" w:ascii="Bookman Old Style" w:hAnsi="Bookman Old Style"/>
          <w:szCs w:val="24"/>
        </w:rPr>
        <w:t>Klorürün potansiyometrik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 :</w:t>
        <w:tab/>
        <w:tab/>
        <w:t>0,1 N gümüş nitrat çözeltisi</w:t>
      </w:r>
    </w:p>
    <w:p>
      <w:pPr>
        <w:pStyle w:val="Header"/>
        <w:tabs>
          <w:tab w:val="clear" w:pos="4536"/>
          <w:tab w:val="clear" w:pos="9072"/>
        </w:tabs>
        <w:rPr>
          <w:rFonts w:ascii="Bookman Old Style" w:hAnsi="Bookman Old Style" w:cs="Bookman Old Style"/>
          <w:vertAlign w:val="subscript"/>
        </w:rPr>
      </w:pPr>
      <w:r>
        <w:rPr>
          <w:rFonts w:cs="Bookman Old Style" w:ascii="Bookman Old Style" w:hAnsi="Bookman Old Style"/>
          <w:vertAlign w:val="subscript"/>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Oda sıcaklığındaki 5 ml. nikel kaplama çözeltisini pipetle bir behere koyun ve saf suyla seyreltin. Elektrotların iyice sıvıya batmasını ve tam karıştırmayı sağlayın. Silindiri 0,1 N AgNO</w:t>
      </w:r>
      <w:r>
        <w:rPr>
          <w:rFonts w:cs="Bookman Old Style" w:ascii="Bookman Old Style" w:hAnsi="Bookman Old Style"/>
          <w:vertAlign w:val="subscript"/>
        </w:rPr>
        <w:t>3</w:t>
      </w:r>
      <w:r>
        <w:rPr>
          <w:rFonts w:cs="Bookman Old Style" w:ascii="Bookman Old Style" w:hAnsi="Bookman Old Style"/>
        </w:rPr>
        <w:t xml:space="preserve"> ile dolduru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Vorschrift</w:t>
        <w:tab/>
        <w:t>: Firma Deutsche Metrohm, Bernhausen bei Stuttgart.</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Potansiyometre Ayarları </w:t>
        <w:tab/>
        <w:t>: Titrasyon hızı</w:t>
        <w:tab/>
        <w:tab/>
        <w:t>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 xml:space="preserve"> </w:t>
        <w:tab/>
        <w:tab/>
        <w:tab/>
        <w:t xml:space="preserve">  Gerilim aralığı</w:t>
        <w:tab/>
        <w:tab/>
        <w:t>500 mV</w:t>
      </w:r>
    </w:p>
    <w:p>
      <w:pPr>
        <w:pStyle w:val="Header"/>
        <w:tabs>
          <w:tab w:val="clear" w:pos="4536"/>
          <w:tab w:val="clear" w:pos="9072"/>
        </w:tabs>
        <w:jc w:val="both"/>
        <w:rPr/>
      </w:pPr>
      <w:r>
        <w:rPr>
          <w:rFonts w:cs="Bookman Old Style" w:ascii="Bookman Old Style" w:hAnsi="Bookman Old Style"/>
        </w:rPr>
        <w:tab/>
        <w:tab/>
        <w:tab/>
        <w:tab/>
        <w:tab/>
        <w:t xml:space="preserve">  Karşıt gerilim</w:t>
        <w:tab/>
        <w:tab/>
        <w:t>0     mV</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Titrasyon esnasında büretin ucu sıvıya batmış olmalıdır. Ajitasyon başladığında titrasyon da başlatılabilir. Klorürün potansiyel değişimi açıkça görünür görünmez titrasyona son verilmelid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Değerlendirme :</w:t>
      </w:r>
    </w:p>
    <w:p>
      <w:pPr>
        <w:pStyle w:val="Header"/>
        <w:tabs>
          <w:tab w:val="clear" w:pos="4536"/>
          <w:tab w:val="clear" w:pos="9072"/>
        </w:tabs>
        <w:jc w:val="both"/>
        <w:rPr/>
      </w:pPr>
      <w:r>
        <w:rPr>
          <w:rFonts w:cs="Bookman Old Style" w:ascii="Bookman Old Style" w:hAnsi="Bookman Old Style"/>
        </w:rPr>
        <w:t>Sonuçlar bir grafik haline getirilmelidir. Bükülme noktası kaydırmalı bir cetvelle elde edilmeli ve bükülme noktasındaki hacim x ekseninde işaretlenmelid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rPr>
        <w:t>Hesaplama :</w:t>
        <w:tab/>
        <w:t>. . . ml. 0,1 N AgNO</w:t>
      </w:r>
      <w:r>
        <w:rPr>
          <w:rFonts w:cs="Bookman Old Style" w:ascii="Bookman Old Style" w:hAnsi="Bookman Old Style"/>
          <w:vertAlign w:val="subscript"/>
        </w:rPr>
        <w:t>3</w:t>
      </w:r>
      <w:r>
        <w:rPr>
          <w:rFonts w:cs="Bookman Old Style" w:ascii="Bookman Old Style" w:hAnsi="Bookman Old Style"/>
        </w:rPr>
        <w:t xml:space="preserve"> x 0,355 x 2 = . . . [gr/lt] Cl</w:t>
      </w:r>
      <w:r>
        <w:rPr>
          <w:rFonts w:cs="Bookman Old Style" w:ascii="Bookman Old Style" w:hAnsi="Bookman Old Style"/>
          <w:vertAlign w:val="superscript"/>
        </w:rPr>
        <w:t>–</w:t>
      </w:r>
      <w:r>
        <w:rPr>
          <w:rFonts w:cs="Bookman Old Style" w:ascii="Bookman Old Style" w:hAnsi="Bookman Old Style"/>
        </w:rPr>
        <w:t xml:space="preserve"> </w:t>
      </w:r>
    </w:p>
    <w:p>
      <w:pPr>
        <w:pStyle w:val="Header"/>
        <w:tabs>
          <w:tab w:val="clear" w:pos="4536"/>
          <w:tab w:val="clear" w:pos="9072"/>
        </w:tabs>
        <w:jc w:val="both"/>
        <w:rPr/>
      </w:pPr>
      <w:r>
        <w:rPr>
          <w:rFonts w:cs="Bookman Old Style" w:ascii="Bookman Old Style" w:hAnsi="Bookman Old Style"/>
        </w:rPr>
        <w:tab/>
        <w:tab/>
        <w:tab/>
        <w:t>. . . ml. 0,1 N AgNO</w:t>
      </w:r>
      <w:r>
        <w:rPr>
          <w:rFonts w:cs="Bookman Old Style" w:ascii="Bookman Old Style" w:hAnsi="Bookman Old Style"/>
          <w:vertAlign w:val="subscript"/>
        </w:rPr>
        <w:t>3</w:t>
      </w:r>
      <w:r>
        <w:rPr>
          <w:rFonts w:cs="Bookman Old Style" w:ascii="Bookman Old Style" w:hAnsi="Bookman Old Style"/>
        </w:rPr>
        <w:t xml:space="preserve"> x 1,296</w:t>
        <w:tab/>
        <w:t xml:space="preserve">    = . . . [gr/lt] NiCl</w:t>
      </w:r>
      <w:r>
        <w:rPr>
          <w:rFonts w:cs="Bookman Old Style" w:ascii="Bookman Old Style" w:hAnsi="Bookman Old Style"/>
          <w:vertAlign w:val="subscript"/>
        </w:rPr>
        <w:t>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Potansiyometrik ve Diğer Yöntemler</w:t>
      <w:tab/>
      <w:t>Nikel</w:t>
      <w:tab/>
    </w:r>
    <w:r>
      <w:rPr>
        <w:rFonts w:cs="Bookman Old Style" w:ascii="Bookman Old Style" w:hAnsi="Bookman Old Style"/>
        <w:b/>
        <w:sz w:val="40"/>
        <w:u w:val="single"/>
      </w:rPr>
      <w:t>D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25:00Z</dcterms:created>
  <dc:creator>terminal3</dc:creator>
  <dc:description>Antimon Kaplama Çözeltileri</dc:description>
  <dc:language>en-US</dc:language>
  <cp:lastModifiedBy>.</cp:lastModifiedBy>
  <cp:lastPrinted>2004-04-20T09:30:00Z</cp:lastPrinted>
  <dcterms:modified xsi:type="dcterms:W3CDTF">2004-05-08T09:52:00Z</dcterms:modified>
  <cp:revision>257</cp:revision>
  <dc:subject/>
  <dc:title>Polarografik Yöntemler</dc:title>
</cp:coreProperties>
</file>